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800080"/>
          <w:sz w:val="22"/>
          <w:szCs w:val="22"/>
          <w:u w:val="single"/>
        </w:rPr>
        <w:t>BAR CHART 5.1: SCHEDULE FOR IMPLEMENTATION OF REHABILITATION ACTION PLAN FOR SOLAPUR SUBSTATION</w:t>
      </w:r>
    </w:p>
    <w:p>
      <w:pPr>
        <w:pStyle w:val="Normal"/>
        <w:rPr>
          <w:rFonts w:ascii="Arial" w:hAnsi="Arial" w:cs="Arial"/>
          <w:b/>
          <w:b/>
          <w:color w:val="800080"/>
          <w:sz w:val="22"/>
          <w:szCs w:val="22"/>
          <w:u w:val="single"/>
        </w:rPr>
      </w:pPr>
      <w:r>
        <w:rPr>
          <w:rFonts w:cs="Arial" w:ascii="Arial" w:hAnsi="Arial"/>
          <w:b/>
          <w:color w:val="800080"/>
          <w:sz w:val="22"/>
          <w:szCs w:val="22"/>
          <w:u w:val="single"/>
        </w:rPr>
      </w:r>
    </w:p>
    <w:tbl>
      <w:tblPr>
        <w:tblW w:w="13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437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 no</w:t>
            </w:r>
          </w:p>
        </w:tc>
        <w:tc>
          <w:tcPr>
            <w:tcW w:w="360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ties</w:t>
            </w:r>
          </w:p>
        </w:tc>
        <w:tc>
          <w:tcPr>
            <w:tcW w:w="4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6" w:type="dxa"/>
            <w:gridSpan w:val="18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 in Months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Mobilization for RAP Implem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ing detailed information about the provisions of RA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isation of bank for channeling Reh. Assista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ility of Funds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hi-I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82245</wp:posOffset>
                      </wp:positionV>
                      <wp:extent cx="5722620" cy="4312285"/>
                      <wp:effectExtent l="0" t="19050" r="635" b="825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2560" cy="4312440"/>
                                <a:chOff x="0" y="0"/>
                                <a:chExt cx="5722560" cy="43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680" y="0"/>
                                  <a:ext cx="5943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1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88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0288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447920"/>
                                  <a:ext cx="23781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71468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286000"/>
                                  <a:ext cx="3592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880" y="2864520"/>
                                  <a:ext cx="35928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3200400"/>
                                  <a:ext cx="10882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543480"/>
                                  <a:ext cx="4480560" cy="0"/>
                                </a:xfrm>
                                <a:prstGeom prst="line">
                                  <a:avLst/>
                                </a:prstGeom>
                                <a:ln w="540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3951720"/>
                                  <a:ext cx="42976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87440" y="4131360"/>
                                  <a:ext cx="381564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20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4240" y="2844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200" y="2844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8200" y="936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4200" y="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06600" y="4308480"/>
                                  <a:ext cx="203580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360" y="396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79840" y="41025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0" y="4309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66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5pt;margin-top:14.35pt;width:450.55pt;height:339.5pt" coordorigin="273,287" coordsize="9011,6790">
                      <v:line id="shape_0" from="337,287" to="1272,287" stroked="t" o:allowincell="t" style="position:absolute">
                        <v:stroke color="navy" weight="38160" joinstyle="miter" endcap="flat"/>
                        <v:fill o:detectmouseclick="t" on="false"/>
                        <w10:wrap type="none"/>
                      </v:line>
                      <v:line id="shape_0" from="273,651" to="632,651" stroked="t" o:allowincell="t" style="position:absolute">
                        <v:stroke color="#ff6600" weight="38160" joinstyle="miter" endcap="flat"/>
                        <v:fill o:detectmouseclick="t" on="false"/>
                        <w10:wrap type="none"/>
                      </v:line>
                      <v:line id="shape_0" from="353,1371" to="712,1371" stroked="t" o:allowincell="t" style="position:absolute">
                        <v:stroke color="red" weight="50760" joinstyle="miter" endcap="flat"/>
                        <v:fill o:detectmouseclick="t" on="false"/>
                        <w10:wrap type="none"/>
                      </v:line>
                      <v:line id="shape_0" from="814,1907" to="1173,1907" stroked="t" o:allowincell="t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1174,2567" to="4918,2567" stroked="t" o:allowincell="t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1353,2987" to="2648,2987" stroked="t" o:allowincell="t" style="position:absolute">
                        <v:stroke color="navy" weight="57240" joinstyle="miter" endcap="flat"/>
                        <v:fill o:detectmouseclick="t" on="false"/>
                        <w10:wrap type="none"/>
                      </v:line>
                      <v:line id="shape_0" from="1894,3887" to="2459,3887" stroked="t" o:allowincell="t" style="position:absolute">
                        <v:stroke color="green" weight="57240" joinstyle="miter" endcap="flat"/>
                        <v:fill o:detectmouseclick="t" on="false"/>
                        <w10:wrap type="none"/>
                      </v:line>
                      <v:line id="shape_0" from="2446,4798" to="3011,4798" stroked="t" o:allowincell="t" style="position:absolute">
                        <v:stroke color="red" weight="76320" joinstyle="miter" endcap="flat"/>
                        <v:fill o:detectmouseclick="t" on="false"/>
                        <w10:wrap type="none"/>
                      </v:line>
                      <v:line id="shape_0" from="3153,5327" to="4866,5327" stroked="t" o:allowincell="t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1894,5867" to="8949,5867" stroked="t" o:allowincell="t" style="position:absolute">
                        <v:stroke color="navy" weight="54000" joinstyle="miter" endcap="flat"/>
                        <v:fill o:detectmouseclick="t" on="false"/>
                        <w10:wrap type="none"/>
                      </v:line>
                      <v:line id="shape_0" from="1684,6510" to="8451,6510" stroked="t" o:allowincell="t" style="position:absolute">
                        <v:stroke color="navy" weight="38160" dashstyle="dash" joinstyle="miter" endcap="flat"/>
                        <v:fill o:detectmouseclick="t" on="false"/>
                        <w10:wrap type="none"/>
                      </v:line>
                      <v:group id="shape_0" style="position:absolute;left:2458;top:6793;width:6008;height:53">
                        <v:line id="shape_0" from="2458,6847" to="2601,6847" stroked="t" o:allowincell="t" style="position:absolute">
                          <v:stroke color="red" weight="76320" joinstyle="miter" endcap="flat"/>
                          <v:fill o:detectmouseclick="t" on="false"/>
                          <w10:wrap type="none"/>
                        </v:line>
                        <v:line id="shape_0" from="3866,6838" to="4009,6838" stroked="t" o:allowincell="t" style="position:absolute">
                          <v:stroke color="red" weight="76320" joinstyle="miter" endcap="flat"/>
                          <v:fill o:detectmouseclick="t" on="false"/>
                          <w10:wrap type="none"/>
                        </v:line>
                        <v:line id="shape_0" from="5304,6838" to="5447,6838" stroked="t" o:allowincell="t" style="position:absolute">
                          <v:stroke color="red" weight="76320" joinstyle="miter" endcap="flat"/>
                          <v:fill o:detectmouseclick="t" on="false"/>
                          <w10:wrap type="none"/>
                        </v:line>
                        <v:line id="shape_0" from="6849,6808" to="6992,6808" stroked="t" o:allowincell="t" style="position:absolute">
                          <v:stroke color="red" weight="76320" joinstyle="miter" endcap="flat"/>
                          <v:fill o:detectmouseclick="t" on="false"/>
                          <w10:wrap type="none"/>
                        </v:line>
                        <v:line id="shape_0" from="8323,6793" to="8466,6793" stroked="t" o:allowincell="t" style="position:absolute">
                          <v:stroke color="red" weight="7632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81;top:7072;width:3205;height:5">
                        <v:line id="shape_0" from="5481,7072" to="5624,7072" stroked="t" o:allowincell="t" style="position:absolute">
                          <v:stroke color="red" weight="76320" joinstyle="miter" endcap="flat"/>
                          <v:fill o:detectmouseclick="t" on="false"/>
                          <w10:wrap type="none"/>
                        </v:line>
                        <v:line id="shape_0" from="8542,7078" to="8685,7078" stroked="t" o:allowincell="t" style="position:absolute">
                          <v:stroke color="red" weight="76320" joinstyle="miter" endcap="flat"/>
                          <v:fill o:detectmouseclick="t" on="false"/>
                          <w10:wrap type="none"/>
                        </v:line>
                      </v:group>
                      <v:line id="shape_0" from="8745,6748" to="9284,6748" stroked="t" o:allowincell="t" style="position:absolute">
                        <v:stroke color="#ff6600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13,7073" to="9272,7073" stroked="t" o:allowincell="t" style="position:absolute">
                        <v:stroke color="#ff0066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3" w:hRule="atLeast"/>
        </w:trPr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Implem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isation of different source for supply of inputs required for RA like UTI, Post Office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isation of different source in consultation with PAFs, Bank, &amp; Dist. Adm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bursement of Funds for Reh. Assis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Required documentation</w:t>
            </w:r>
          </w:p>
        </w:tc>
        <w:tc>
          <w:tcPr>
            <w:tcW w:w="4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ion of Reh. Assistance (Cash) through ban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tion of other Development/work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Review Proc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ly Review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rterly Review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ual Review</w:t>
            </w:r>
          </w:p>
        </w:tc>
        <w:tc>
          <w:tcPr>
            <w:tcW w:w="4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</w:rPr>
        <w:t xml:space="preserve">Zero date: WB Concurrence / POWERGRID Management Approval </w:t>
      </w:r>
    </w:p>
    <w:sectPr>
      <w:footerReference w:type="default" r:id="rId2"/>
      <w:type w:val="nextPage"/>
      <w:pgSz w:orient="landscape" w:w="16838" w:h="11906"/>
      <w:pgMar w:left="1440" w:right="1440" w:gutter="0" w:header="0" w:top="720" w:footer="720" w:bottom="77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935" cy="169545"/>
              <wp:effectExtent l="0" t="0" r="10160" b="1016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>44</w:t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.85pt;height:14.15pt;mso-wrap-distance-left:0pt;mso-wrap-distance-right:0pt;mso-wrap-distance-top:0pt;mso-wrap-distance-bottom:0pt;margin-top:0.05pt;mso-position-vertical-relative:text;margin-left:678.05pt;mso-position-horizontal:right;mso-position-horizontal-relative:margin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>4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8:00:00Z</dcterms:created>
  <dc:creator>venu</dc:creator>
  <dc:description/>
  <cp:keywords/>
  <dc:language>en-US</dc:language>
  <cp:lastModifiedBy>mkgangrade</cp:lastModifiedBy>
  <dcterms:modified xsi:type="dcterms:W3CDTF">2007-03-29T09:07:00Z</dcterms:modified>
  <cp:revision>11</cp:revision>
  <dc:subject/>
  <dc:title>BAR CHART 5</dc:title>
</cp:coreProperties>
</file>