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Heading6"/>
              <w:rPr/>
            </w:pPr>
            <w:r>
              <w:rPr/>
              <w:t>CONT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08"/>
        <w:gridCol w:w="1001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Heading8"/>
              <w:rPr/>
            </w:pPr>
            <w:r>
              <w:rPr/>
              <w:t>Page #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Heading9"/>
              <w:rPr/>
            </w:pPr>
            <w:r>
              <w:rPr/>
              <w:t>EXECUTIVE SUMMAR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-vi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1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ELINE DATA AND SOCIAL ASSESS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Descrip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stern Region System Strengthening - I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Area- 400/200 Kv Substation at Solapu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District-Solapu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Village -</w:t>
            </w:r>
            <w:r>
              <w:rPr>
                <w:rFonts w:cs="Arial" w:ascii="Arial" w:hAnsi="Arial"/>
                <w:bCs/>
                <w:spacing w:val="-3"/>
                <w:sz w:val="22"/>
              </w:rPr>
              <w:t xml:space="preserve"> Limbi-Chinchol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Physiography and Socio-demographic profile of affected vill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Infrastructure facilities in affected vill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Land Require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Measures </w:t>
            </w:r>
            <w:r>
              <w:rPr>
                <w:rFonts w:cs="Arial" w:ascii="Arial" w:hAnsi="Arial"/>
                <w:sz w:val="22"/>
              </w:rPr>
              <w:t>to Avoid or Minimize Social Impac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  <w:t>Site Selection</w:t>
            </w:r>
            <w:r>
              <w:rPr>
                <w:rFonts w:cs="Arial" w:ascii="Arial" w:hAnsi="Arial"/>
                <w:bCs/>
                <w:sz w:val="22"/>
              </w:rPr>
              <w:t xml:space="preserve"> and Analysis of Alternativ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nd Acquisition Statu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Assess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2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-ECONOMIC PROFILEOF PAP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tent of Impact on the vill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graphic Profile of the Affected Popul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profile of the Affected Popul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 profile of the affected Popul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teracy profile of the affected popul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use ownership and other amenit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 profile of the affected popul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come levels of the affected Famil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erage Land holding : Before and after Acquisi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et ownershi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vestock ownershi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ebtedness of the affected household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rofile of affected household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the Socio-Economic Survey Finding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3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AL REQUIREMENT AND REHABILITATION AND RESETTLEMENT POLICY/ENTITLEMEN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3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Introduc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>Legal Process of Land Acquisi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Policy of Entitlemen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0"/>
              </w:rPr>
              <w:t>POWERGRID’s</w:t>
            </w:r>
            <w:r>
              <w:rPr>
                <w:b w:val="false"/>
                <w:sz w:val="22"/>
              </w:rPr>
              <w:t xml:space="preserve"> Social Entitlement Framewor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of Lan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  <w:szCs w:val="20"/>
              </w:rPr>
              <w:t>Loss of Structu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  <w:szCs w:val="20"/>
              </w:rPr>
              <w:t>Loss of Livelihood/Wage/Occup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  <w:szCs w:val="20"/>
              </w:rPr>
              <w:t>Loss of Access to Common Property Resources (CPR) and Facilit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  <w:szCs w:val="20"/>
              </w:rPr>
              <w:t>Loss of Standing Crops and Tre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  <w:t>Losses during transition of displaced persons/establishmen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  <w:t>Losses to Host Communiti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</w:rPr>
              <w:t>Key Definition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</w:rPr>
              <w:t>POWERGRID’S Social Entitlement Framewor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ublic Consult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on Finding of Socio-Economic Survey and Rehabilitation Measu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4</w:t>
            </w:r>
          </w:p>
        </w:tc>
        <w:tc>
          <w:tcPr>
            <w:tcW w:w="6208" w:type="dxa"/>
            <w:tcBorders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ACTION PLAN FOR REHABILITATION OF PAP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-4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act of the Project: Assessment of People’s Respons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ens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abilitation Assistan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abilitation Assistance Criter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zation of PAFs for Rehabilitation Assistan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agricultural wag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c Rehabilitation Measur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habilitation Assistance through Cash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habilitation Assistance through other secured financial Instrumen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ocation of the Displaced Family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ur Co-operative/Petty contrac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munity Developmental Work to be under-taken by POWERGRI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dget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5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IMENTATION AND MONITORING OF RA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-4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vironment and Social Management Team (ESMT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lementation Schedul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r chart-5.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itoring of RA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valuation of RAP Implementatio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low Chart - 5.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ievance Redressal Procedure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NEXURES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file of PAP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I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Rehabilitation Assistance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LATE: 1-5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10"/>
      <w:outlineLvl w:val="2"/>
    </w:pPr>
    <w:rPr>
      <w:rFonts w:ascii="Arial" w:hAnsi="Arial" w:cs="Arial"/>
      <w:b/>
      <w:bCs/>
      <w:color w:val="CC99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outlineLvl w:val="3"/>
    </w:pPr>
    <w:rPr>
      <w:rFonts w:ascii="Arial" w:hAnsi="Arial" w:cs="Arial"/>
      <w:b/>
      <w:bCs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10"/>
      <w:outlineLvl w:val="4"/>
    </w:pPr>
    <w:rPr>
      <w:rFonts w:ascii="Arial" w:hAnsi="Arial" w:cs="Arial"/>
      <w:b/>
      <w:bCs/>
      <w:color w:val="9933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" w:after="10"/>
      <w:jc w:val="center"/>
      <w:outlineLvl w:val="6"/>
    </w:pPr>
    <w:rPr>
      <w:rFonts w:ascii="Arial" w:hAnsi="Arial" w:cs="Arial"/>
      <w:b/>
      <w:bCs/>
      <w:color w:val="33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4:00Z</dcterms:created>
  <dc:creator>satya</dc:creator>
  <dc:description/>
  <cp:keywords/>
  <dc:language>en-US</dc:language>
  <cp:lastModifiedBy>mkgangrade</cp:lastModifiedBy>
  <cp:lastPrinted>2007-03-29T14:42:00Z</cp:lastPrinted>
  <dcterms:modified xsi:type="dcterms:W3CDTF">2007-03-29T10:26:00Z</dcterms:modified>
  <cp:revision>111</cp:revision>
  <dc:subject/>
  <dc:title>CONTENTS</dc:title>
</cp:coreProperties>
</file>