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keepLines w:val="false"/>
        <w:numPr>
          <w:ilvl w:val="0"/>
          <w:numId w:val="0"/>
        </w:numPr>
        <w:spacing w:before="0" w:after="0"/>
        <w:ind w:left="0" w:hanging="0"/>
        <w:rPr>
          <w:rFonts w:ascii="Arial" w:hAnsi="Arial" w:cs="Arial"/>
          <w:caps w:val="false"/>
          <w:smallCaps w:val="false"/>
          <w:szCs w:val="22"/>
          <w:u w:val="single"/>
        </w:rPr>
      </w:pPr>
      <w:r>
        <w:rPr>
          <w:rFonts w:cs="Arial" w:ascii="Arial" w:hAnsi="Arial"/>
          <w:caps w:val="false"/>
          <w:smallCaps w:val="false"/>
          <w:szCs w:val="22"/>
          <w:u w:val="single"/>
        </w:rPr>
        <w:t>Executive Summar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w:t>
        <w:tab/>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wer Grid Corporation of India Limited (POWERGRID) one of the largest electrical power transmission networks in India is working towards achieving its mission of “Establishment and Operation of Regional and National Power Grids to facilitate transfer of power within and across the regions with reliability, security and economy, on sound commercial principles”. As the acquisition of lands and structures for improvements in power sector such as construction of sub- stations which</w:t>
      </w:r>
      <w:r>
        <w:rPr>
          <w:rFonts w:cs="Arial" w:ascii="Arial" w:hAnsi="Arial"/>
        </w:rPr>
        <w:t xml:space="preserve"> some times cause economic and cultural disruption to the affected </w:t>
      </w:r>
      <w:r>
        <w:rPr>
          <w:rFonts w:cs="Arial" w:ascii="Arial" w:hAnsi="Arial"/>
          <w:sz w:val="22"/>
          <w:szCs w:val="22"/>
        </w:rPr>
        <w:t>people from areas where they live and work. POWERGRID in recognition of this, for its projects has incorporated the preparation of the Rehabilitation Action Plan (RAP) and its implementation and made it an integral part of the Social Assessment process described in its Environmental and Social Policy Procedures (ESPP).</w:t>
      </w:r>
      <w:r>
        <w:rPr>
          <w:rFonts w:cs="Arial" w:ascii="Arial" w:hAnsi="Arial"/>
          <w:b/>
          <w:bCs/>
        </w:rPr>
        <w:t xml:space="preserve"> The present report deals with the socio-economic condition of people affected by land acquisition for the construction of 400/220 Kv </w:t>
      </w:r>
      <w:r>
        <w:rPr>
          <w:rFonts w:cs="Arial" w:ascii="Arial" w:hAnsi="Arial"/>
          <w:b/>
          <w:bCs/>
          <w:sz w:val="22"/>
          <w:szCs w:val="22"/>
        </w:rPr>
        <w:t>Solapur Sub-station in Maharashtra State under its Western Region System Strengthening –II (WRSS-II)</w:t>
      </w:r>
      <w:r>
        <w:rPr>
          <w:rFonts w:cs="Arial" w:ascii="Arial" w:hAnsi="Arial"/>
          <w:b/>
          <w:bCs/>
        </w:rPr>
        <w:t xml:space="preserve"> and plan for their Rehabilitation based on the out come of social assessment carried out by an independent agency </w:t>
      </w:r>
      <w:r>
        <w:rPr>
          <w:rFonts w:cs="Arial" w:ascii="Arial" w:hAnsi="Arial"/>
          <w:b/>
          <w:bCs/>
          <w:sz w:val="22"/>
          <w:szCs w:val="22"/>
        </w:rPr>
        <w:t xml:space="preserve">M/s Centre for Management and Social Research (CMSR), Hyderaba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0.2</w:t>
        <w:tab/>
        <w:t>Project Description: WRSS-II</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As part of the strengthening of the Regional Grid and to support the generating capacity of addition programme of about 1,00,000 MW during the 10th and 11th plan a perspective plan has been evolved in the form of Western Region Systems Strengthening Scheme-II (WRSS-II). The proposed system strengthening scheme shall facilitate smooth delivery of about 4000 MW of power imported from other Regions mainly from eastern Region to the various load centers and absorption of this power within the region. In view of the above the various schemes of WRSS-II have been taken up in four sets. As part of the Set –B of </w:t>
      </w:r>
      <w:r>
        <w:rPr>
          <w:rFonts w:cs="Arial" w:ascii="Arial" w:hAnsi="Arial"/>
          <w:b/>
          <w:bCs/>
          <w:sz w:val="22"/>
          <w:szCs w:val="22"/>
        </w:rPr>
        <w:t>Regional Strengthening in Southern Maharashtra</w:t>
      </w:r>
      <w:r>
        <w:rPr>
          <w:rFonts w:cs="Arial" w:ascii="Arial" w:hAnsi="Arial"/>
          <w:sz w:val="22"/>
          <w:szCs w:val="22"/>
        </w:rPr>
        <w:t xml:space="preserve"> the construction of a new 400/220 Kv Substation at Limbi-Chincholi in Solapur district of Maharashtra State is proposed.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w:t>
        <w:tab/>
        <w:t>Project Area</w:t>
      </w:r>
    </w:p>
    <w:p>
      <w:pPr>
        <w:pStyle w:val="BodyText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ocation for the construction of the Solapur sub-station is in Limbi-chincholi Grampanchayat Village</w:t>
      </w:r>
      <w:r>
        <w:rPr>
          <w:rFonts w:cs="Arial" w:ascii="Arial" w:hAnsi="Arial"/>
          <w:spacing w:val="-3"/>
          <w:sz w:val="22"/>
          <w:szCs w:val="22"/>
        </w:rPr>
        <w:t>, under South Solapur Taluq which falls in the Solapur district of Maharashtra.</w:t>
      </w:r>
      <w:r>
        <w:rPr>
          <w:rFonts w:cs="Arial" w:ascii="Arial" w:hAnsi="Arial"/>
          <w:sz w:val="22"/>
          <w:szCs w:val="22"/>
        </w:rPr>
        <w:t xml:space="preserve"> The proposed site is situated on the Solapur - Akkalkot State Highway No. 151 and is about 22 Kms. East of Solapur. In absence of government land a private land measuring 16.11 ha was selected for acquisition for proposed sub-station. </w:t>
      </w:r>
      <w:r>
        <w:rPr>
          <w:rFonts w:cs="Arial" w:ascii="Arial" w:hAnsi="Arial"/>
          <w:spacing w:val="-3"/>
          <w:sz w:val="22"/>
          <w:szCs w:val="22"/>
        </w:rPr>
        <w:t xml:space="preserve">The land acquired is totally owned by the private people. This site was preferred to others as it was falling away from the eco-sensitive zone. </w:t>
      </w:r>
    </w:p>
    <w:p>
      <w:pPr>
        <w:pStyle w:val="BodyText2"/>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0.4</w:t>
        <w:tab/>
        <w:t>Status of Land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WERGRID strictly follows the procedures laid down under the National Law for acquisition of private properties i.e the Land Acquisition Act (LA Act, 1894, when land is acquired for sub-stations. The process of land acquisition for the proposed substation was started by Section-4 notification in April, 2006 followed by Section –6 notification on  27-04-2006. After the joint measurement and marking of the land under section 7 and 8 the Section-9 notification along with individual notices to interested persons were issued. Inspection/spot verification by Land Acquisition Officer was completed in was issued in April/May, 2006 for fixing the rate of compensation. Final award through Section-11 by Land Acquisition Officer was issued in May,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5</w:t>
        <w:tab/>
      </w:r>
      <w:r>
        <w:rPr>
          <w:rFonts w:cs="Arial" w:ascii="Arial" w:hAnsi="Arial"/>
          <w:b/>
          <w:sz w:val="22"/>
          <w:szCs w:val="22"/>
        </w:rPr>
        <w:t xml:space="preserve">Project Impacts and Social Assessment </w:t>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As per the Government Notification, the cumulative adverse impacts associated with the land acquisition of 16.11 ha in the village of Limbi-Chincholi will result in affecting about 22 titleholders/PAPs who are the owners of the land proposed for acquisition. These 22 Project Affected Persons (PAPs) is inclusive of about 13 of them who represent two joint accounts (6 under one account and 7 under another). However from the 22 titleholders as one of them is dead (from joint account) and one of them lives with her son (from joint account) and one of them is unmarried and lives with his father the effective number of households affected is 19 households. The </w:t>
      </w:r>
      <w:r>
        <w:rPr>
          <w:rFonts w:cs="Arial" w:ascii="Arial" w:hAnsi="Arial"/>
          <w:b/>
          <w:sz w:val="22"/>
          <w:szCs w:val="22"/>
        </w:rPr>
        <w:t>Table 0.1</w:t>
      </w:r>
      <w:r>
        <w:rPr>
          <w:rFonts w:cs="Arial" w:ascii="Arial" w:hAnsi="Arial"/>
          <w:sz w:val="22"/>
          <w:szCs w:val="22"/>
        </w:rPr>
        <w:t xml:space="preserve"> below gives the summary of the impact on the affected persons. </w:t>
      </w:r>
    </w:p>
    <w:p>
      <w:pPr>
        <w:pStyle w:val="BodyText3"/>
        <w:jc w:val="both"/>
        <w:rPr>
          <w:rFonts w:eastAsia="Arial"/>
        </w:rPr>
      </w:pPr>
      <w:r>
        <w:rPr>
          <w:rFonts w:eastAsia="Arial"/>
        </w:rPr>
        <w:t xml:space="preserve"> </w:t>
      </w:r>
    </w:p>
    <w:tbl>
      <w:tblPr>
        <w:tblW w:w="8928" w:type="dxa"/>
        <w:jc w:val="center"/>
        <w:tblInd w:w="0" w:type="dxa"/>
        <w:tblLayout w:type="fixed"/>
        <w:tblCellMar>
          <w:top w:w="0" w:type="dxa"/>
          <w:left w:w="108" w:type="dxa"/>
          <w:bottom w:w="0" w:type="dxa"/>
          <w:right w:w="108" w:type="dxa"/>
        </w:tblCellMar>
      </w:tblPr>
      <w:tblGrid>
        <w:gridCol w:w="954"/>
        <w:gridCol w:w="5940"/>
        <w:gridCol w:w="2034"/>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ble 0.1 Land acquisition and impact on affected persons and villag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 h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Area of the Villag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8.64 h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centage of land acquired from total are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roject Affected Persons/titleholders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fected Hutmen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es affecte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seholds affected by sub-s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Households in the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centage of Households affected to total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opulation of the affected household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Village population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population affected to total vill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household size for affected HH (per H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Families affected as per ESPP</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size of affected family (per PA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otal affected population is 129 and the average size of the affected households is around 6.7 persons per household. Among the affected population a majority (60%) of them are found to be adults who are 18 years and above. Social Group wise a majority (79%) represent the General castes. Of the total population above 5 years of age around 85 percent of them are lite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upation wise a majority are into informal private services such as lorry/auto drivers, workers in private business establishment etc. Agriculture as an occupation is for about 29 percent of people. A considerable number of them are into Shop keeping and Government Services. The income levels suggest a majority coming under middle income category of 40,000 to 60,000 rupees per ann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With regard to the landholding among the affected households it was observed that out of 21 PAPs 2 of them are becoming land less after the acquisition and a majority of them before and after acquisition represent marginal farmers holding up to 1 hecta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0.6</w:t>
        <w:tab/>
        <w:t>POWERGRID’s Resettlement Principles &amp; Social Polic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WERGRID has articulated a “Social Entitlement Framework” based on National Policy on R&amp;R and other progressive trends in its corporate policy “Environment and Social Policy Procedures” (ESPP) applicable for the affected families and agreed Entitlement Matrix with funding agencies due to acquisition of land/assets for the substation.  Since the POWERGRID’s Social Entitlement Framework is much more comprehensive and provides better package, the Rehabilitation Action Plan (RAP) has been developed following POWERGRID’s Entitlement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on Plan for Rehabilitation of PA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objective of the Rehabilitation Action Plan is to ensure that the persons affected by proposed construction of the Solapur 400/220 kV sub-station will be provided with suitable entitlements and rehabilitation assistance to improve their living standards. The prime concern is to rehabilitate and resettle to avoid/minimize hardship to PAPs and their families through options like Land for Land as far as possible, Rehabilitation Assistance (RA) and adoption of Income Generating Scheme and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pensation</w:t>
      </w:r>
    </w:p>
    <w:p>
      <w:pPr>
        <w:pStyle w:val="Normal"/>
        <w:jc w:val="both"/>
        <w:rPr>
          <w:rFonts w:ascii="Arial" w:hAnsi="Arial" w:cs="Arial"/>
          <w:b/>
          <w:b/>
          <w:i/>
          <w:i/>
          <w:sz w:val="22"/>
          <w:szCs w:val="22"/>
        </w:rPr>
      </w:pPr>
      <w:r>
        <w:rPr>
          <w:rFonts w:cs="Arial" w:ascii="Arial" w:hAnsi="Arial"/>
          <w:b/>
          <w:i/>
          <w:sz w:val="22"/>
          <w:szCs w:val="22"/>
        </w:rPr>
      </w:r>
    </w:p>
    <w:p>
      <w:pPr>
        <w:pStyle w:val="BodyText2"/>
        <w:tabs>
          <w:tab w:val="clear" w:pos="720"/>
          <w:tab w:val="left" w:pos="900" w:leader="none"/>
        </w:tabs>
        <w:rPr>
          <w:rFonts w:ascii="Arial" w:hAnsi="Arial" w:cs="Arial"/>
          <w:sz w:val="22"/>
          <w:szCs w:val="22"/>
        </w:rPr>
      </w:pPr>
      <w:r>
        <w:rPr>
          <w:rFonts w:cs="Arial" w:ascii="Arial" w:hAnsi="Arial"/>
          <w:sz w:val="22"/>
          <w:szCs w:val="22"/>
        </w:rPr>
        <w:t>As the POWERGRID’s policy provides compensation at prevailing market price/replacement value, Special Land Acquisition Officer-II, Solapur for the project  has finalized the land price with due consideration being given to the type of land, irrigated/un-irrigated status, the sale statistics in the last five years and the tax collected from the different categories of land by the revenue authorities. Besides the compensation as per the finalized rates Solatium @ 30 percent and interest @ of 12% was paid for 33 days is also paid to all land owners. Compensation for land, trees and construction was calculated and the compensation was offered to the affected households. The total compensation offered for the different assets and land for all the affected households is Rs 8,82,505/- which includes Rs 6,72,725/- offered exclusively for the land lost.  The total land acquired for the sub-station is 16.11 ha therefore the compensation offered for land is Rs 41,758 per hectare. Apart from this Rs 11463/- has also being paid towards 6 numbers of Neem trees that were coming under the acquired land.</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habilitation Assist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 addition to the compensation measures for the loss of agriculture land and assets the affected families are assisted with rehabilitation assistance based on the severity of losses provided in the form of different categories under ESPP. These assistance amounts are calculated for each affected family according to their eligible category for the specified number of minimum agricultural wages under Entitlement matrix. However, in all cases where land compensation is less than RA as per ESPP it has been restricted to amount the PAPs have received as compens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imum agricultural wages in Maharashtra are fixed based upon the division of the State into agro climatic zones.  As per the Draft notification no KVR 12006/646/Labour-7 issued on 30</w:t>
      </w:r>
      <w:r>
        <w:rPr>
          <w:rFonts w:cs="Arial" w:ascii="Arial" w:hAnsi="Arial"/>
          <w:sz w:val="22"/>
          <w:szCs w:val="22"/>
          <w:vertAlign w:val="superscript"/>
        </w:rPr>
        <w:t>th</w:t>
      </w:r>
      <w:r>
        <w:rPr>
          <w:rFonts w:cs="Arial" w:ascii="Arial" w:hAnsi="Arial"/>
          <w:sz w:val="22"/>
          <w:szCs w:val="22"/>
        </w:rPr>
        <w:t xml:space="preserve"> September, 2006 by the Industry, Energy &amp; Labor Department Government of Maharashtra the project-affected village comes under the Zone-4 for which the minimum agricultural wage is 66 per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t of the 21 PAPs for 17 of them as the RA amount was exceeding the compensation it is adjusted to the compensation amount. For the rest 4 PAPs according to their category full RA is being proposed. In case of the RA amount is adjusted to the compensation paid the amounts are distributed among the PAP and his/her eligible PAFs equally. Apart from this additional assistance calculated for 100/200/375 days is provided to 6 PAPs coming under vulnerable group like widow, women headed, SC etc. </w:t>
      </w:r>
      <w:r>
        <w:rPr>
          <w:rFonts w:cs="Arial" w:ascii="Arial" w:hAnsi="Arial"/>
          <w:bCs/>
          <w:sz w:val="22"/>
          <w:szCs w:val="22"/>
        </w:rPr>
        <w:t xml:space="preserve">Based on the definition of a family, as provided in the ESPP the total number of PAFs identified are 35. Of these around 34 (97.14%) are eligible for assistance. </w:t>
      </w:r>
      <w:r>
        <w:rPr>
          <w:rFonts w:cs="Arial" w:ascii="Arial" w:hAnsi="Arial"/>
          <w:sz w:val="22"/>
          <w:szCs w:val="22"/>
        </w:rPr>
        <w:t xml:space="preserve">The total rehabilitation assistance amount is around Rs 6, 66,112 which is about 74.48 percent of the total compensation am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0.8</w:t>
        <w:tab/>
        <w:t xml:space="preserve">Disclosure and Public Consultation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nsultant Centre for Management and Social Research (CMSR), Hyderabad apart from carrying out the socio economic survey, many small group meetings and public meetings were organized time to time. for the affected people have also conducted group and village level meetings with various stakeholders namely village panchayat members, affected persons, development officers, and informed the affected people of area about the project and its resultant benefit along with POWERGRID’s R&amp;R policy and other community development programme which will be launched during the implementation of the project. The POWERGRID has also undertaken information campaign on the project details, resettlement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0.9</w:t>
        <w:tab/>
        <w:t>Community Developmental Work</w:t>
      </w:r>
    </w:p>
    <w:p>
      <w:pPr>
        <w:pStyle w:val="Normal"/>
        <w:jc w:val="both"/>
        <w:rPr>
          <w:rFonts w:ascii="Arial" w:hAnsi="Arial" w:cs="Arial"/>
          <w:b/>
          <w:b/>
          <w:i/>
          <w:i/>
          <w:sz w:val="22"/>
          <w:szCs w:val="22"/>
        </w:rPr>
      </w:pPr>
      <w:r>
        <w:rPr>
          <w:rFonts w:cs="Arial" w:ascii="Arial" w:hAnsi="Arial"/>
          <w:b/>
          <w:i/>
          <w:sz w:val="22"/>
          <w:szCs w:val="22"/>
        </w:rPr>
      </w:r>
    </w:p>
    <w:p>
      <w:pPr>
        <w:pStyle w:val="BodyText2"/>
        <w:tabs>
          <w:tab w:val="left" w:pos="720" w:leader="none"/>
        </w:tabs>
        <w:rPr/>
      </w:pPr>
      <w:r>
        <w:rPr>
          <w:rFonts w:cs="Arial" w:ascii="Arial" w:hAnsi="Arial"/>
          <w:sz w:val="22"/>
          <w:szCs w:val="22"/>
        </w:rPr>
        <w:t xml:space="preserve">In order to develop surrounding and community resources, District Administration/State Government has been approached by POWERGRID for developmental work in the affected village of Limbi-chincholi listed under </w:t>
      </w:r>
      <w:r>
        <w:rPr>
          <w:rFonts w:cs="Arial" w:ascii="Arial" w:hAnsi="Arial"/>
          <w:b/>
          <w:sz w:val="22"/>
          <w:szCs w:val="22"/>
        </w:rPr>
        <w:t>Table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588" w:type="dxa"/>
        <w:jc w:val="center"/>
        <w:tblInd w:w="0" w:type="dxa"/>
        <w:tblLayout w:type="fixed"/>
        <w:tblCellMar>
          <w:top w:w="0" w:type="dxa"/>
          <w:left w:w="108" w:type="dxa"/>
          <w:bottom w:w="0" w:type="dxa"/>
          <w:right w:w="108" w:type="dxa"/>
        </w:tblCellMar>
      </w:tblPr>
      <w:tblGrid>
        <w:gridCol w:w="803"/>
        <w:gridCol w:w="5419"/>
        <w:gridCol w:w="2366"/>
      </w:tblGrid>
      <w:tr>
        <w:trPr>
          <w:tblHeader w:val="true"/>
        </w:trPr>
        <w:tc>
          <w:tcPr>
            <w:tcW w:w="8588"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22"/>
                <w:szCs w:val="22"/>
              </w:rPr>
            </w:pPr>
            <w:r>
              <w:rPr>
                <w:rFonts w:cs="Arial" w:ascii="Arial" w:hAnsi="Arial"/>
                <w:b/>
                <w:sz w:val="22"/>
                <w:szCs w:val="22"/>
              </w:rPr>
              <w:t>Table 0.2 List of Proposed community Development Activity in Limbi-Chincholi</w:t>
            </w:r>
          </w:p>
        </w:tc>
      </w:tr>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b/>
                <w:b/>
                <w:sz w:val="22"/>
                <w:szCs w:val="22"/>
              </w:rPr>
            </w:pPr>
            <w:r>
              <w:rPr>
                <w:rFonts w:cs="Arial" w:ascii="Arial" w:hAnsi="Arial"/>
                <w:b/>
                <w:sz w:val="22"/>
                <w:szCs w:val="22"/>
              </w:rPr>
              <w:t xml:space="preserve">Sl. no </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22"/>
                <w:szCs w:val="22"/>
              </w:rPr>
            </w:pPr>
            <w:r>
              <w:rPr>
                <w:rFonts w:cs="Arial" w:ascii="Arial" w:hAnsi="Arial"/>
                <w:b/>
                <w:sz w:val="22"/>
                <w:szCs w:val="22"/>
              </w:rPr>
              <w:t>Details of Proposal</w:t>
            </w:r>
          </w:p>
        </w:tc>
        <w:tc>
          <w:tcPr>
            <w:tcW w:w="236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22"/>
                <w:szCs w:val="22"/>
              </w:rPr>
            </w:pPr>
            <w:r>
              <w:rPr>
                <w:rFonts w:cs="Arial" w:ascii="Arial" w:hAnsi="Arial"/>
                <w:b/>
                <w:sz w:val="22"/>
                <w:szCs w:val="22"/>
              </w:rPr>
              <w:t>Estimated cost (Rs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01 No Community Hall of size 2000 Sq. ft. area comprising of one hall, stage with both side rooms and one kitch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81,634.8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Community Toilets with septic tank of 10 units each at 03 locations for women around the villa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0,91,357.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3</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Building for Library of size 12’x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07,188.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4</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05 Nos Personal Computers to High School for childr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49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5</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300x3.75 Mtrs wide BT approach road connecting Community Hall proposed at item (1) to Main Roads (Solapur-Akkalkot) with 01 No culvert</w:t>
            </w:r>
          </w:p>
          <w:p>
            <w:pPr>
              <w:pStyle w:val="BodyText2"/>
              <w:tabs>
                <w:tab w:val="left" w:pos="720" w:leader="none"/>
              </w:tabs>
              <w:rPr>
                <w:rFonts w:ascii="Arial" w:hAnsi="Arial" w:cs="Arial"/>
                <w:sz w:val="22"/>
                <w:szCs w:val="22"/>
              </w:rPr>
            </w:pPr>
            <w:r>
              <w:rPr>
                <w:rFonts w:cs="Arial" w:ascii="Arial" w:hAnsi="Arial"/>
                <w:sz w:val="22"/>
                <w:szCs w:val="22"/>
              </w:rPr>
              <w:t>And</w:t>
            </w:r>
          </w:p>
          <w:p>
            <w:pPr>
              <w:pStyle w:val="BodyText2"/>
              <w:tabs>
                <w:tab w:val="left" w:pos="720" w:leader="none"/>
              </w:tabs>
              <w:rPr>
                <w:rFonts w:ascii="Arial" w:hAnsi="Arial" w:cs="Arial"/>
                <w:sz w:val="22"/>
                <w:szCs w:val="22"/>
              </w:rPr>
            </w:pPr>
            <w:r>
              <w:rPr>
                <w:rFonts w:cs="Arial" w:ascii="Arial" w:hAnsi="Arial"/>
                <w:sz w:val="22"/>
                <w:szCs w:val="22"/>
              </w:rPr>
              <w:t>350x3.75 Mtrs wide BT approach road connecting Main Road to SC&amp;ST Colon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3,42,471.0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6</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Arial" w:hAnsi="Arial" w:cs="Arial"/>
                <w:sz w:val="22"/>
                <w:szCs w:val="22"/>
              </w:rPr>
            </w:pPr>
            <w:r>
              <w:rPr>
                <w:rFonts w:cs="Arial" w:ascii="Arial" w:hAnsi="Arial"/>
                <w:sz w:val="22"/>
                <w:szCs w:val="22"/>
              </w:rPr>
              <w:t>180x3.00 Mtrs wide BT road in Minority colony with one side drai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22,132.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7</w:t>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Arial" w:hAnsi="Arial" w:cs="Arial"/>
                <w:sz w:val="22"/>
                <w:szCs w:val="22"/>
              </w:rPr>
            </w:pPr>
            <w:r>
              <w:rPr>
                <w:rFonts w:cs="Arial" w:ascii="Arial" w:hAnsi="Arial"/>
                <w:sz w:val="22"/>
                <w:szCs w:val="22"/>
              </w:rPr>
              <w:t>625x3.0 Mtrs wide BT approach roads on already laid metal roads inside new village developed adjacent to old village with 02 Nos culverts and one side drain providing 110 mm Dia hume pipe cross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8,3,66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rFonts w:ascii="Arial" w:hAnsi="Arial" w:cs="Arial"/>
                <w:b/>
                <w:b/>
                <w:sz w:val="22"/>
                <w:szCs w:val="22"/>
              </w:rPr>
            </w:pPr>
            <w:r>
              <w:rPr>
                <w:rFonts w:cs="Arial" w:ascii="Arial" w:hAnsi="Arial"/>
                <w:b/>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22"/>
                <w:szCs w:val="22"/>
              </w:rPr>
            </w:pPr>
            <w:r>
              <w:rPr>
                <w:rFonts w:cs="Arial" w:ascii="Arial" w:hAnsi="Arial"/>
                <w:b/>
                <w:sz w:val="22"/>
                <w:szCs w:val="22"/>
              </w:rPr>
              <w:t>52,28,446.31</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w:t>
      </w:r>
    </w:p>
    <w:p>
      <w:pPr>
        <w:pStyle w:val="Normal"/>
        <w:ind w:left="6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total estimated cost of resettlement and rehabilitation for the project is about Rs 75.29 lakhs.  Details of total funds requirements towards R&amp;R measures as estimated are shown in the </w:t>
      </w:r>
      <w:r>
        <w:rPr>
          <w:rFonts w:cs="Arial" w:ascii="Arial" w:hAnsi="Arial"/>
          <w:b/>
          <w:bCs/>
          <w:sz w:val="22"/>
          <w:szCs w:val="22"/>
        </w:rPr>
        <w:t xml:space="preserve">Table 0.3 </w:t>
      </w:r>
      <w:r>
        <w:rPr>
          <w:rFonts w:cs="Arial" w:ascii="Arial" w:hAnsi="Arial"/>
          <w:sz w:val="22"/>
          <w:szCs w:val="22"/>
        </w:rPr>
        <w:t>below.</w:t>
      </w:r>
    </w:p>
    <w:p>
      <w:pPr>
        <w:pStyle w:val="Normal"/>
        <w:jc w:val="both"/>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1008"/>
        <w:gridCol w:w="5760"/>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Table 0.3: Budget for RAP implementation</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ount</w:t>
            </w:r>
          </w:p>
          <w:p>
            <w:pPr>
              <w:pStyle w:val="Normal"/>
              <w:jc w:val="center"/>
              <w:rPr>
                <w:rFonts w:ascii="Arial" w:hAnsi="Arial" w:cs="Arial"/>
                <w:b/>
                <w:b/>
                <w:bCs/>
                <w:sz w:val="22"/>
                <w:szCs w:val="22"/>
              </w:rPr>
            </w:pPr>
            <w:r>
              <w:rPr>
                <w:rFonts w:cs="Arial" w:ascii="Arial" w:hAnsi="Arial"/>
                <w:b/>
                <w:bCs/>
                <w:sz w:val="22"/>
                <w:szCs w:val="22"/>
              </w:rPr>
              <w:t>(Rs 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 Monitoring Agency (NGO or social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75.29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1</w:t>
        <w:tab/>
        <w:t>Institutional arrangements for Implementation of R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plementation and monitoring are critical activities in a Rehabilitation operation. The implementation of RAP is to be carried out by POWERGRID for which an Environment and Social Management Team as per ESPP has been constituted at Solapur Sub-station with DGM (Solapur) as its in charge. Other members of the Team are Chief Manager, Manager and one Engineer. The ESMT will take up the implementation of RAP along with the project implementation. The team will maintain all data bases, will closely work with PAPs, teraget community and community based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12 </w:t>
        <w:tab/>
        <w:t>Implementation Sched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implementation of RAP would be completed in approximately 18 months from the date of approval for implementation. The implementation plan of RAP having time period wise activity has been prepared in consultation with PAPs, consultant M/s Centre for Management and Social Research, Hyderabad and local administration. The implementation has been divided into 5 main activities which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obilization for RAP implementation </w:t>
      </w:r>
    </w:p>
    <w:p>
      <w:pPr>
        <w:pStyle w:val="Normal"/>
        <w:numPr>
          <w:ilvl w:val="0"/>
          <w:numId w:val="4"/>
        </w:numPr>
        <w:jc w:val="both"/>
        <w:rPr>
          <w:rFonts w:ascii="Arial" w:hAnsi="Arial" w:cs="Arial"/>
          <w:sz w:val="22"/>
          <w:szCs w:val="22"/>
        </w:rPr>
      </w:pPr>
      <w:r>
        <w:rPr>
          <w:rFonts w:cs="Arial" w:ascii="Arial" w:hAnsi="Arial"/>
          <w:sz w:val="22"/>
          <w:szCs w:val="22"/>
        </w:rPr>
        <w:t xml:space="preserve">Implementation </w:t>
      </w:r>
    </w:p>
    <w:p>
      <w:pPr>
        <w:pStyle w:val="Normal"/>
        <w:numPr>
          <w:ilvl w:val="0"/>
          <w:numId w:val="4"/>
        </w:numPr>
        <w:jc w:val="both"/>
        <w:rPr>
          <w:rFonts w:ascii="Arial" w:hAnsi="Arial" w:cs="Arial"/>
          <w:sz w:val="22"/>
          <w:szCs w:val="22"/>
        </w:rPr>
      </w:pPr>
      <w:r>
        <w:rPr>
          <w:rFonts w:cs="Arial" w:ascii="Arial" w:hAnsi="Arial"/>
          <w:sz w:val="22"/>
          <w:szCs w:val="22"/>
        </w:rPr>
        <w:t>Distribution of Rehabilitation Assistance (Cash) through bank</w:t>
      </w:r>
    </w:p>
    <w:p>
      <w:pPr>
        <w:pStyle w:val="Normal"/>
        <w:numPr>
          <w:ilvl w:val="0"/>
          <w:numId w:val="4"/>
        </w:numPr>
        <w:jc w:val="both"/>
        <w:rPr>
          <w:rFonts w:ascii="Arial" w:hAnsi="Arial" w:cs="Arial"/>
          <w:sz w:val="22"/>
          <w:szCs w:val="22"/>
        </w:rPr>
      </w:pPr>
      <w:r>
        <w:rPr>
          <w:rFonts w:cs="Arial" w:ascii="Arial" w:hAnsi="Arial"/>
          <w:sz w:val="22"/>
          <w:szCs w:val="22"/>
        </w:rPr>
        <w:t>Implementation of other Developmental works</w:t>
      </w:r>
    </w:p>
    <w:p>
      <w:pPr>
        <w:pStyle w:val="Normal"/>
        <w:numPr>
          <w:ilvl w:val="0"/>
          <w:numId w:val="4"/>
        </w:numPr>
        <w:jc w:val="both"/>
        <w:rPr>
          <w:rFonts w:ascii="Arial" w:hAnsi="Arial" w:cs="Arial"/>
          <w:sz w:val="22"/>
          <w:szCs w:val="22"/>
        </w:rPr>
      </w:pPr>
      <w:r>
        <w:rPr>
          <w:rFonts w:cs="Arial" w:ascii="Arial" w:hAnsi="Arial"/>
          <w:sz w:val="22"/>
          <w:szCs w:val="22"/>
        </w:rPr>
        <w:t>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3</w:t>
        <w:tab/>
        <w:t xml:space="preserve">Grievance Redressal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sz w:val="22"/>
          <w:szCs w:val="22"/>
        </w:rPr>
        <w:t xml:space="preserve">Table 0.4 </w:t>
      </w:r>
      <w:r>
        <w:rPr>
          <w:rFonts w:cs="Arial" w:ascii="Arial" w:hAnsi="Arial"/>
          <w:sz w:val="22"/>
          <w:szCs w:val="22"/>
        </w:rPr>
        <w:t>presents a GRC constituted for Solapur comprising of following members.</w:t>
      </w:r>
    </w:p>
    <w:p>
      <w:pPr>
        <w:pStyle w:val="Normal"/>
        <w:jc w:val="both"/>
        <w:rPr>
          <w:rFonts w:ascii="Arial" w:hAnsi="Arial" w:cs="Arial"/>
          <w:sz w:val="22"/>
          <w:szCs w:val="22"/>
        </w:rPr>
      </w:pPr>
      <w:r>
        <w:rPr>
          <w:rFonts w:cs="Arial" w:ascii="Arial" w:hAnsi="Arial"/>
          <w:sz w:val="22"/>
          <w:szCs w:val="22"/>
        </w:rPr>
      </w:r>
    </w:p>
    <w:tbl>
      <w:tblPr>
        <w:tblW w:w="8844" w:type="dxa"/>
        <w:jc w:val="center"/>
        <w:tblInd w:w="0" w:type="dxa"/>
        <w:tblLayout w:type="fixed"/>
        <w:tblCellMar>
          <w:top w:w="0" w:type="dxa"/>
          <w:left w:w="108" w:type="dxa"/>
          <w:bottom w:w="0" w:type="dxa"/>
          <w:right w:w="108" w:type="dxa"/>
        </w:tblCellMar>
      </w:tblPr>
      <w:tblGrid>
        <w:gridCol w:w="732"/>
        <w:gridCol w:w="4500"/>
        <w:gridCol w:w="3612"/>
      </w:tblGrid>
      <w:tr>
        <w:trPr>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Table 0.4 Grievance Redressal Committe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inee’s Organiza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Design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ERGRID representative  (Sit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on in Charge, Solapu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ERGRID representative  (RHQ)</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M (ESM)</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local Revenue authority</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sildar (South Solapu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PAP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t.Makkammabai Kasim Jamadar</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Grampanchaya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i Tukaram Dhondiba Dilpake, Sarpanch, LimbiChinchol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4</w:t>
        <w:tab/>
        <w:t>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of RAP will be undertaken by the ESMT at project site under the supervision of project in charge.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in consultation with the funding agency i.e World Bank. Internal monitoring will be taken up by the DGM (Solapur) and in charge of R&amp;R Cell. Details of the periodic review meetings shall be forwarded to ESMC at Regional Head Quarters. Quarterly review meetings will be organized and representative of RHQ  and Corporate ESMD will also participate to assess the implementation of R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implementation of RAP and Evaluation and Assessment of RAP shall be undertaken by some external agency to evaluate and assess the result of RAP and other measures taken for betterment of P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728"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496050</wp:posOffset>
              </wp:positionH>
              <wp:positionV relativeFrom="paragraph">
                <wp:posOffset>118745</wp:posOffset>
              </wp:positionV>
              <wp:extent cx="197485" cy="1695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764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35pt;height:14.15pt;mso-wrap-distance-left:0pt;mso-wrap-distance-right:0pt;mso-wrap-distance-top:0pt;mso-wrap-distance-bottom:0pt;margin-top:9.35pt;mso-position-vertical-relative:text;margin-left:511.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v:textbox>
              <w10:wrap type="square" side="largest"/>
            </v:rect>
          </w:pict>
        </mc:Fallback>
      </mc:AlternateContent>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8.1pt" to="439.4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0170</wp:posOffset>
          </wp:positionH>
          <wp:positionV relativeFrom="paragraph">
            <wp:posOffset>-1270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Executive Summ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420"/>
        </w:tabs>
        <w:ind w:left="420" w:hanging="420"/>
      </w:pPr>
      <w:rPr/>
    </w:lvl>
    <w:lvl w:ilvl="1">
      <w:start w:val="1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29:00Z</dcterms:created>
  <dc:creator>venu</dc:creator>
  <dc:description/>
  <cp:keywords/>
  <dc:language>en-US</dc:language>
  <cp:lastModifiedBy>mkgangrade</cp:lastModifiedBy>
  <dcterms:modified xsi:type="dcterms:W3CDTF">2007-03-29T10:29:00Z</dcterms:modified>
  <cp:revision>11</cp:revision>
  <dc:subject/>
  <dc:title>SECTION-1 : BASELINE DATA AND SOCIAL ASSESSMENT</dc:title>
</cp:coreProperties>
</file>