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W CHART 5.2: ORGANIZATIONAL SUPPORT STRCTURE FOR MONITORING OF 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6172200" cy="7315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315200"/>
                          <a:chOff x="0" y="0"/>
                          <a:chExt cx="61722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3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D/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799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porate ESMD, Gurga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0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040" y="1358280"/>
                            <a:ext cx="14914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onal Head (ED), WRSS-II, Nag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5464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67920"/>
                            <a:ext cx="7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66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224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M (Const), Nag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867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2043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gional ESM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g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2574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3429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61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112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GM-S/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la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4561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029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 S/S, Sola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37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6520" y="5732640"/>
                            <a:ext cx="1371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r-S/S, Sola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4065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 w:bidi="ar-SA"/>
                                </w:rPr>
                                <w:t>S.O/E,neer R&amp;R, Sola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42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343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9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629080"/>
                            <a:ext cx="176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36320"/>
                            <a:ext cx="1714680" cy="39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ependent Monitor N.G.O/Social Instit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229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915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t Admn./DC, Sola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57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829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Ps/Pub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829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14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5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470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17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9pt;width:486pt;height:576pt" coordorigin="-180,298" coordsize="9720,11520">
                <v:rect id="shape_0" stroked="t" o:allowincell="f" style="position:absolute;left:-180;top:298;width:9719;height:115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838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D/D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0,1198" to="7919,1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1198" to="7920,1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20;top:155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porate ESMD, Gurga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1377" to="6120,2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31;top:2437;width:234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onal Head (ED), WRSS-II, Nag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3061" to="6120,3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2295" to="7920,3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3553" to="7919,3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3534" to="6120,4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411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M (Const), Nag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4814" to="6120,5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40;top:53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gional ESM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g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40,2278" to="8640,5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5698" to="8639,5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6064" to="6120,6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677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GM-S/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la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32,7482" to="6132,8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821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 S/S, Sola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8758" to="6120,9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53;top:9326;width:21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gr-S/S, Sola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9838" to="6120,10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1038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CH" w:bidi="ar-SA"/>
                          </w:rPr>
                          <w:t>S.O/E,neer R&amp;R, Sola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40,5698" to="8640,7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7138" to="8639,7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5698" to="5039,5698" stroked="t" o:allowincell="f" style="position:absolute">
                  <v:stroke color="black" weight="9360" startarrow="open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52,4438" to="2879,803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1440;top:3820;width:269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ependent Monitor N.G.O/Social Institu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2880,6958" to="5399,69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;top:803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t Admn./DC, Sola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8398" to="5219,83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80,6958" to="4680,83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310,8578" to="2310,9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78;top:947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Ps/Publ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947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8398" to="4320,947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00,9838" to="3419,9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10766" to="5219,10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10018" to="1800,10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52705</wp:posOffset>
              </wp:positionV>
              <wp:extent cx="241935" cy="169545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85pt;height:14.15pt;mso-wrap-distance-left:0pt;mso-wrap-distance-right:0pt;mso-wrap-distance-top:0pt;mso-wrap-distance-bottom:0pt;margin-top:-4.15pt;mso-position-vertical-relative:text;margin-left:544.5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00:00Z</dcterms:created>
  <dc:creator>venu</dc:creator>
  <dc:description/>
  <cp:keywords/>
  <dc:language>en-US</dc:language>
  <cp:lastModifiedBy>mkgangrade</cp:lastModifiedBy>
  <cp:lastPrinted>2007-03-29T14:38:00Z</cp:lastPrinted>
  <dcterms:modified xsi:type="dcterms:W3CDTF">2007-03-29T09:09:00Z</dcterms:modified>
  <cp:revision>7</cp:revision>
  <dc:subject/>
  <dc:title>FLOW CHART 5</dc:title>
</cp:coreProperties>
</file>