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downloading of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6/02/2025, 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6/02/2025, 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06/02/2025,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2-13T11:00:00Z</dcterms:modified>
  <cp:revision>115</cp:revision>
  <dc:subject/>
  <dc:title>M/s</dc:title>
</cp:coreProperties>
</file>