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TR02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3.02</w:t>
      </w:r>
      <w:r>
        <w:rPr>
          <w:rFonts w:cs="Arial" w:ascii="Arial" w:hAnsi="Arial"/>
          <w:b/>
          <w:bCs/>
          <w:sz w:val="20"/>
          <w:szCs w:val="20"/>
          <w:lang w:val="en-IN"/>
        </w:rPr>
        <w:t>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pare Transformer package TR02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procurement of (i) 01 no. 500MVA, 400/220/33kV 3 phase Transformer at Bidadi  S/s, (ii) 02 nos. 150MVA, (400/√3) / (220/√3) / 33kV, 1 phase Transformer at Panipat S/s and (iii) 01 no. 63MVAR 420kV 3 phase Reactor at Bongaigaon S/s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1007-SR2/TR-4073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3.02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3.02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.02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.02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7.02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.02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3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3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81661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20-02-13T05:23:00Z</dcterms:modified>
  <cp:revision>1052</cp:revision>
  <dc:subject/>
  <dc:title>M/s</dc:title>
</cp:coreProperties>
</file>