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4"/>
          <w:szCs w:val="4"/>
          <w:u w:val="single"/>
        </w:rPr>
      </w:pPr>
      <w:r>
        <w:rPr>
          <w:rFonts w:cs="Book Antiqua" w:ascii="Book Antiqua" w:hAnsi="Book Antiqua"/>
          <w:b/>
          <w:bCs/>
          <w:sz w:val="4"/>
          <w:szCs w:val="4"/>
          <w:u w:val="single"/>
        </w:rPr>
      </w:r>
    </w:p>
    <w:tbl>
      <w:tblPr>
        <w:tblW w:w="1089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15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WER GRID CORPORATION OF INDIA LIMIT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A Govt. of India Enterpris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gd. Office: B-9, Qutab Institutional Area, Katwaria Sarai, New Delhi-1100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rp. Office: “Saudamini”, Plot No.2, Sector-29, Gurgaon, Haryana-122 001</w:t>
            </w:r>
          </w:p>
        </w:tc>
      </w:tr>
      <w:tr>
        <w:trPr>
          <w:trHeight w:val="233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RRIGENDUM NO.-I TO ‘INVITATION FOR BIDS (IFB) DATED 27.06.2023’ for Mobile GIS Substation Extn. Package MGIS-113 for Procurement of 01 No each 220kV and 132kV Mobile GIS Bays along with CRP, Auxiliary system etc. for meeting contingency requirement for NER constituents.; Spec No: CC/NT/W-GIS/DOM/A10/23/04829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  <w:t>DOMESTIC COMPETETIVE BID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SINGLE STAGE TWO ENVELOPE SYSTEM)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  <w:t>Date: 31/10/202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  The changes in `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Qualification Requirement’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attached as Annexure-A (BDS_Rev1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have been incorporated through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Amendment No.-V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to the bidding documents , which are available on POWERGRID website i.e.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http://www.powergrid.in</w:t>
              </w:r>
            </w:hyperlink>
            <w:r>
              <w:rPr>
                <w:rFonts w:cs="Book Antiqua" w:ascii="Book Antiqua" w:hAnsi="Book Antiqua"/>
                <w:sz w:val="22"/>
                <w:szCs w:val="22"/>
              </w:rPr>
              <w:t xml:space="preserve"> and on e-procurement portal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‘POWERGRID Reverse Auction and Integrated Tendering (PRANIT)’ portal i.e. </w:t>
            </w:r>
            <w:hyperlink r:id="rId3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>https://etender.powergrid.in</w:t>
              </w:r>
            </w:hyperlink>
          </w:p>
          <w:p>
            <w:pPr>
              <w:pStyle w:val="Normal"/>
              <w:ind w:left="252" w:right="72" w:hanging="252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.  All other provisions of the original IFB dated 27.06.2023 shall remain unaltered. Further, on POWERGRID website all subsequent amendments/Clarifications/errata/Corrigendum if any, shall be uploaded on Original Tender Id: 23068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l correspondence/communication shall be made to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Sr. DGM/ Manager (CS–G11),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Power Grid Corporation of India Limited,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`Saudamini’, 3rd Floor, Plot No.-2, Sector-29,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Gurgaon (Haryana) - 12200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(Dir) 0091-124-282- 2387/33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(Mobile: 0091-7042238999/9599683583</w:t>
            </w:r>
          </w:p>
        </w:tc>
      </w:tr>
      <w:tr>
        <w:trPr>
          <w:trHeight w:val="33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 MAHARATNA COMP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4" w:right="288" w:gutter="576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grid.in/" TargetMode="External"/><Relationship Id="rId3" Type="http://schemas.openxmlformats.org/officeDocument/2006/relationships/hyperlink" Target="https://etender.powergrid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Kaushalendra Singh</dc:creator>
  <dc:description/>
  <cp:keywords/>
  <dc:language>en-US</dc:language>
  <cp:lastModifiedBy>Vakati Silpa {वाकाटि शिल्पा}</cp:lastModifiedBy>
  <cp:lastPrinted>2020-12-10T16:49:00Z</cp:lastPrinted>
  <dcterms:modified xsi:type="dcterms:W3CDTF">2023-10-31T10:38:00Z</dcterms:modified>
  <cp:revision>64</cp:revision>
  <dc:subject/>
  <dc:title/>
</cp:coreProperties>
</file>