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CORRIGENDUM NO.-I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TO ‘INVITATION FOR BIDS (IFB) Dated 07/03/2023 for “Implementation of Unified Load Dispatch and Communication (ULDC) Phase-III (SCADA/EMS Upgradation Project –Northern Region SLDCs and RLDC); Specification No.: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CC/NT/W-SCADA/DOM/A04/23/00902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GB"/>
              </w:rPr>
              <w:t>(SINGLE STAGE TWO ENVELOP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Book Antiqua" w:hAnsi="Book Antiqua"/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Book Antiqua" w:hAnsi="Book Antiqua"/>
                <w:b/>
                <w:bCs/>
                <w:sz w:val="22"/>
                <w:szCs w:val="22"/>
              </w:rPr>
              <w:t>Date: 10/04/2023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.  </w:t>
              <w:tab/>
              <w:t>The changes in `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Qualification Requirement’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attached as ‘Annexure-A (BDS)_Rev1’, Section – III of the Bidding Documents</w:t>
            </w:r>
            <w:r>
              <w:rPr>
                <w:rFonts w:cs="Arial" w:ascii="Book Antiqua" w:hAnsi="Book Antiqua"/>
                <w:sz w:val="22"/>
                <w:szCs w:val="22"/>
              </w:rPr>
              <w:t>) along with other changes in the Bidding Documents have been incorporated through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Amendment No-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Arial" w:ascii="Book Antiqua" w:hAnsi="Book Antiqua"/>
                <w:sz w:val="22"/>
                <w:szCs w:val="22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https://etender.powergrid.in</w:t>
              </w:r>
            </w:hyperlink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. </w:t>
              <w:tab/>
              <w:t xml:space="preserve">All other provisions of the original IFB dated 07/03/2023 shall remain unaltered. Further, on POWERGRID website, all subsequent amendments/Clarifications/errata/ Corrigendum if any, shall be uploaded on Original Tender Id(s): </w:t>
            </w: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22716</w:t>
            </w:r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General Manager (CS-G5)/ Sr</w:t>
            </w:r>
            <w:r>
              <w:rPr>
                <w:rFonts w:eastAsia="Calibri" w:cs="Arial"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Deputy General Manager (CS-G5)/ Manager (CS-G5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Power Grid Corporation of India Limited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‘Saudamini’, 3rd Floor, Plot No.-2, Sector-29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Gurgaon (Haryana) - 122001.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(Thru Board) +91-124-282- 2370/2387/3314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Mobile: +91- 9431820335/9873918533/9599683583</w:t>
            </w:r>
          </w:p>
          <w:p>
            <w:pPr>
              <w:pStyle w:val="Normal"/>
              <w:ind w:hanging="108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Fax Nos.:- +91-124-2571 831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</w:r>
          </w:p>
          <w:tbl>
            <w:tblPr>
              <w:tblW w:w="8081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6646"/>
            </w:tblGrid>
            <w:tr>
              <w:trPr/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  <w:lang w:val="en-GB"/>
                    </w:rPr>
                    <w:t xml:space="preserve">Email IDs:  </w:t>
                  </w:r>
                </w:p>
              </w:tc>
              <w:tc>
                <w:tcPr>
                  <w:tcW w:w="66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nternetLink"/>
                      <w:rFonts w:cs="Book Antiqua" w:ascii="Book Antiqua" w:hAnsi="Book Antiqua"/>
                      <w:sz w:val="22"/>
                      <w:szCs w:val="22"/>
                    </w:rPr>
                    <w:t>Nripesh.Kumar.Verma@powergrid.in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ascii="Book Antiqua" w:hAnsi="Book Antiqua" w:cs="Arial"/>
                      <w:sz w:val="22"/>
                      <w:szCs w:val="22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66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nternetLink"/>
                      <w:rFonts w:cs="Book Antiqua" w:ascii="Book Antiqua" w:hAnsi="Book Antiqua"/>
                      <w:sz w:val="22"/>
                      <w:szCs w:val="22"/>
                    </w:rPr>
                    <w:t>lakshmi@powergrid.in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ascii="Book Antiqua" w:hAnsi="Book Antiqua" w:cs="Arial"/>
                      <w:sz w:val="22"/>
                      <w:szCs w:val="22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66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nternetLink"/>
                      <w:rFonts w:cs="Book Antiqua" w:ascii="Book Antiqua" w:hAnsi="Book Antiqua"/>
                      <w:sz w:val="22"/>
                      <w:szCs w:val="22"/>
                    </w:rPr>
                    <w:t>vakati.silpa@powergrid.in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InternetLink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Vakati Silpa Vakati Silpa</cp:lastModifiedBy>
  <cp:lastPrinted>2020-12-10T16:49:00Z</cp:lastPrinted>
  <dcterms:modified xsi:type="dcterms:W3CDTF">2023-04-10T10:14:00Z</dcterms:modified>
  <cp:revision>43</cp:revision>
  <dc:subject/>
  <dc:title/>
</cp:coreProperties>
</file>