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5" w:type="dxa"/>
        <w:tblLayout w:type="fixed"/>
        <w:tblCellMar>
          <w:top w:w="0" w:type="dxa"/>
          <w:left w:w="108" w:type="dxa"/>
          <w:bottom w:w="0" w:type="dxa"/>
          <w:right w:w="108" w:type="dxa"/>
        </w:tblCellMar>
      </w:tblPr>
      <w:tblGrid>
        <w:gridCol w:w="707"/>
        <w:gridCol w:w="1696"/>
        <w:gridCol w:w="7"/>
        <w:gridCol w:w="4678"/>
        <w:gridCol w:w="3544"/>
        <w:gridCol w:w="3827"/>
      </w:tblGrid>
      <w:tr>
        <w:trPr>
          <w:tblHeader w:val="true"/>
          <w:trHeight w:val="6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 Antiqua" w:hAnsi="Book Antiqua"/>
                <w:b/>
                <w:bCs/>
                <w:color w:val="000000"/>
                <w:sz w:val="22"/>
                <w:szCs w:val="22"/>
                <w:lang w:bidi="hi-IN"/>
              </w:rPr>
              <w:t>Sl. 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Times New Roman"/>
                <w:b/>
                <w:b/>
                <w:bCs/>
                <w:color w:val="000000"/>
                <w:sz w:val="22"/>
                <w:szCs w:val="22"/>
                <w:lang w:bidi="hi-IN"/>
              </w:rPr>
            </w:pPr>
            <w:r>
              <w:rPr>
                <w:rFonts w:cs="Arial" w:ascii="Book Antiqua" w:hAnsi="Book Antiqua"/>
                <w:b/>
                <w:bCs/>
                <w:sz w:val="22"/>
                <w:szCs w:val="22"/>
                <w:lang w:bidi="hi-IN"/>
              </w:rPr>
              <w:t>Reference/ Clause no</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Times New Roman"/>
                <w:b/>
                <w:b/>
                <w:bCs/>
                <w:color w:val="000000"/>
                <w:sz w:val="22"/>
                <w:szCs w:val="22"/>
                <w:lang w:bidi="hi-IN"/>
              </w:rPr>
            </w:pPr>
            <w:r>
              <w:rPr>
                <w:rFonts w:cs="Arial" w:ascii="Book Antiqua" w:hAnsi="Book Antiqua"/>
                <w:b/>
                <w:bCs/>
                <w:sz w:val="22"/>
                <w:szCs w:val="22"/>
                <w:lang w:bidi="hi-IN"/>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Arial"/>
                <w:b/>
                <w:b/>
                <w:bCs/>
                <w:sz w:val="22"/>
                <w:szCs w:val="22"/>
                <w:lang w:bidi="hi-IN"/>
              </w:rPr>
            </w:pPr>
            <w:r>
              <w:rPr>
                <w:rFonts w:cs="Arial" w:ascii="Book Antiqua" w:hAnsi="Book Antiqua"/>
                <w:b/>
                <w:bCs/>
                <w:sz w:val="22"/>
                <w:szCs w:val="22"/>
                <w:lang w:bidi="hi-IN"/>
              </w:rPr>
              <w:t>Bidder's  Quer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Arial"/>
                <w:b/>
                <w:b/>
                <w:bCs/>
                <w:sz w:val="22"/>
                <w:szCs w:val="22"/>
                <w:lang w:bidi="hi-IN"/>
              </w:rPr>
            </w:pPr>
            <w:r>
              <w:rPr>
                <w:rFonts w:cs="Arial" w:ascii="Book Antiqua" w:hAnsi="Book Antiqua"/>
                <w:b/>
                <w:bCs/>
                <w:sz w:val="22"/>
                <w:szCs w:val="22"/>
                <w:lang w:bidi="hi-IN"/>
              </w:rPr>
              <w:t>Clarification</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
                <w:b/>
                <w:bCs/>
                <w:color w:val="000000"/>
                <w:sz w:val="22"/>
                <w:szCs w:val="22"/>
                <w:lang w:bidi="hi-IN"/>
              </w:rPr>
            </w:pPr>
            <w:r>
              <w:rPr>
                <w:rFonts w:cs="Times New Roman" w:ascii="Book Antiqua" w:hAnsi="Book Antiqua"/>
                <w:b/>
                <w:bCs/>
                <w:color w:val="000000"/>
                <w:sz w:val="22"/>
                <w:szCs w:val="22"/>
                <w:lang w:bidi="hi-I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Arial" w:ascii="Book Antiqua" w:hAnsi="Book Antiqua"/>
                <w:sz w:val="22"/>
                <w:szCs w:val="22"/>
              </w:rPr>
              <w:t>GIS-REV 5A2.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The equipment offered shall be protected against all types of voltage </w:t>
              <w:br/>
              <w:t xml:space="preserve">surges and any equipment necessary to satisfy this requirement shall deemed to be includ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We understand that surge arrestors are required to cater the requirement and are of AIS ty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sz w:val="22"/>
                <w:szCs w:val="22"/>
              </w:rPr>
              <w:t>Bidder to Quote as per requirement of Bidding Documents.</w:t>
            </w:r>
          </w:p>
        </w:tc>
      </w:tr>
      <w:tr>
        <w:trPr>
          <w:trHeight w:val="19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Arial" w:ascii="Book Antiqua" w:hAnsi="Book Antiqua"/>
                <w:sz w:val="22"/>
                <w:szCs w:val="22"/>
              </w:rPr>
              <w:t>GIS-REV 5A7.2.1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lang w:val="en-IN" w:eastAsia="en-IN" w:bidi="hi-IN"/>
              </w:rPr>
            </w:pPr>
            <w:r>
              <w:rPr>
                <w:rFonts w:cs="Calibri" w:ascii="Book Antiqua" w:hAnsi="Book Antiqua"/>
                <w:sz w:val="22"/>
                <w:szCs w:val="22"/>
              </w:rPr>
              <w:t xml:space="preserve">The disconnectors and safety grounding switches shall have a mechanical and electrical inter-locks to prevent closing of the grounding switches when isolator switches are in the closed position and to prevent closing of the disconnectors when the grounding switch is in the closed position. Integrally mounted lock when provided shall be equipped with a unique key for such three phase group.  Master key is not permitt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he disconnectors and the safety grounding switches are separate modules in GIS design and shall have only electrical inter-locks between them. However the required padlocking facility shall be provided for the manual interlocking for additional protection. Offer shall be as per past supplies to PGC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sz w:val="22"/>
                <w:szCs w:val="22"/>
              </w:rPr>
              <w:t>Bidder to Quote as per requirement of Bidding Documents.</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lang w:val="en-IN" w:eastAsia="en-IN" w:bidi="hi-IN"/>
              </w:rPr>
            </w:pPr>
            <w:r>
              <w:rPr>
                <w:rFonts w:cs="Arial" w:ascii="Book Antiqua" w:hAnsi="Book Antiqua"/>
                <w:sz w:val="22"/>
                <w:szCs w:val="22"/>
              </w:rPr>
              <w:t>Section ProjectB</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The details of existing GIS Building and GIS bus extension module shall be provided to successful bidder for necessary interfacing during detailed engineeri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Existing GIS room dimension and availability of space for the extension of GIS diameter under present scope is very important hence we request you to provide GA drawings of existing G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sz w:val="22"/>
                <w:szCs w:val="22"/>
              </w:rPr>
              <w:t>The relevant drawings shall be shared with successful bidder during detailed engineering.</w:t>
            </w:r>
          </w:p>
        </w:tc>
      </w:tr>
      <w:tr>
        <w:trPr>
          <w:trHeight w:val="9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Arial" w:ascii="Book Antiqua" w:hAnsi="Book Antiqua"/>
                <w:sz w:val="22"/>
                <w:szCs w:val="22"/>
              </w:rPr>
              <w:t>Section ProjectB</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The details of existing GIS Building and GIS bus extension module shall be provided to successful bidder for necessary interfacing during detailed engineeri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Section view, busbar height from ground as well as another busbar is not available hence request you to provide below minimum details to design interface module,</w:t>
              <w:br/>
              <w:t>1. Section drawings as well as end module drawing which will be extended.</w:t>
              <w:br/>
              <w:t xml:space="preserve">2. Pressure in the end module gas compartments of the GI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sz w:val="22"/>
                <w:szCs w:val="22"/>
              </w:rPr>
              <w:t>The relevant drawings shall be shared with successful bidder during detailed engineering.</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lang w:bidi="hi-IN"/>
              </w:rPr>
            </w:pPr>
            <w:r>
              <w:rPr>
                <w:rFonts w:cs="Calibri" w:ascii="Book Antiqua" w:hAnsi="Book Antiqua"/>
                <w:color w:val="000000"/>
                <w:sz w:val="22"/>
                <w:szCs w:val="22"/>
              </w:rPr>
              <w:t>Please confirm the location of GIS, LCC and trench route in betwe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lang w:bidi="hi-IN"/>
              </w:rPr>
            </w:pPr>
            <w:r>
              <w:rPr>
                <w:rFonts w:cs="Calibri" w:ascii="Book Antiqua" w:hAnsi="Book Antiqua"/>
                <w:color w:val="000000"/>
                <w:sz w:val="22"/>
                <w:szCs w:val="22"/>
              </w:rPr>
              <w:t>Location of GIS hall at 400 kV Malerkotla S/s is indicated in Tender GA. The other details shall be shared with successful bidder during detailed engineering.</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
                <w:b/>
                <w:bCs/>
                <w:color w:val="000000"/>
                <w:sz w:val="22"/>
                <w:szCs w:val="22"/>
                <w:u w:val="single"/>
                <w:lang w:val="en-IN" w:bidi="hi-IN"/>
              </w:rPr>
            </w:pPr>
            <w:r>
              <w:rPr>
                <w:rFonts w:cs="Times New Roman" w:ascii="Book Antiqua" w:hAnsi="Book Antiqua"/>
                <w:b/>
                <w:bCs/>
                <w:color w:val="000000"/>
                <w:sz w:val="22"/>
                <w:szCs w:val="22"/>
                <w:u w:val="single"/>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Please confirm any plan for further bay extension after present sco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The offered GIS should be suitable for future bay extension.</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Power cable housing in GIS equipment shall be provided as per OEM standar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Outdoor GIB length shall be calculated from inner edge of GIS hall wall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Times New Roman"/>
                <w:bCs/>
                <w:sz w:val="22"/>
                <w:szCs w:val="22"/>
                <w:lang w:bidi="hi-IN"/>
              </w:rPr>
            </w:pPr>
            <w:r>
              <w:rPr>
                <w:rFonts w:cs="Calibri" w:ascii="Book Antiqua" w:hAnsi="Book Antiqua"/>
                <w:color w:val="000000"/>
                <w:sz w:val="22"/>
                <w:szCs w:val="22"/>
              </w:rPr>
              <w:t>Please refer Annexure-S11, ANNEXURE- 13</w:t>
              <w:br/>
              <w:t>Of GIS Rev5A of Section- Specific Requirement</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IB length inside GIS hall shall be considered in respective bay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Please refer Annexure-S11, ANNEXURE- 13</w:t>
              <w:br/>
              <w:t>Of GIS Rev5A of Section- Specific Requirement</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AC DC power shall be made available by main contractor at HE supplied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Cs/>
                <w:sz w:val="22"/>
                <w:szCs w:val="22"/>
                <w:lang w:bidi="hi-IN"/>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bCs/>
                <w:color w:val="000000"/>
                <w:sz w:val="22"/>
                <w:szCs w:val="22"/>
                <w:lang w:val="en-IN" w:bidi="hi-IN"/>
              </w:rPr>
            </w:pPr>
            <w:r>
              <w:rPr>
                <w:rFonts w:cs="Times New Roman" w:ascii="Book Antiqua" w:hAnsi="Book Antiqua"/>
                <w:bCs/>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5.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Indicators shall be provided on all circuit breakers, isolators and earth-switches, which shall clearly show whether the switches are open or clos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Indicators shall be provided on Drive Box/Equipment . Request for your acceptan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5.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xxv. Additional CB data to be furnished during detailed engineering :</w:t>
              <w:br/>
              <w:t>a) Design ata on capabilities of circuit breakers in terms of time and number of operations at duties ranging from 100 fault currents to load currents of the</w:t>
              <w:br/>
              <w:t>lowest possible value without requiring any maintenance or checks.</w:t>
              <w:br/>
              <w:t>b) Curves supported by test data indicating the opening time under close open operation with combined variation of trip coil voltage and  hydraulic pressure.</w:t>
              <w:br/>
              <w:t>c) Contact Travel: Operating mechanism operating shaft travel and contact</w:t>
              <w:br/>
              <w:t>overlap of Circuit Breaker to be provid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hese Documents being Intellectual property of Hitachi Energy under IPR we shall not be able to submit the same during detail Engg &amp; same never has been requested and submitted to PGCIL in previously executed project. Request to remove the same from requirment li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6.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Withstanding all dielectric stresses imposed on it in open condition at lock out pressure continuously (i.e. shall be designed for 2 p.u. across the breaker continuously, for validation of which a power frequency withstand test conducted for a duration of at least 15 minutes is accepta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We wish to clarify that subject clause requirement is not in line to IEC 62271-203 standards requirement. We confirm to offer GIS type tested as per IEC 62271-203. We do not envisage any test to be conducted against clause 6.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6.7.1 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An operation counter shall also be provid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he operation counter shall be in LCC where it is easier to monitor / note along with other ind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6.7.3 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Separate MCBs shall be provided for each spring charging motor and the rating of MCBs shall be suitably selected to match the starting, running and stalling 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Offered HMB drive is Spring-hydralic type, and is already accepted in PGCIL. For MCB requirement, If needed MCB will be provided in LCC, same is not feasible to be provided in Drives due to compactness and design constrain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6.7.3 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eastAsia="Book Antiqua" w:cs="Book Antiqua" w:ascii="Book Antiqua" w:hAnsi="Book Antiqua"/>
                <w:sz w:val="22"/>
                <w:szCs w:val="22"/>
              </w:rPr>
              <w:t xml:space="preserve"> </w:t>
            </w:r>
            <w:r>
              <w:rPr>
                <w:rFonts w:cs="Calibri" w:ascii="Book Antiqua" w:hAnsi="Book Antiqua"/>
                <w:sz w:val="22"/>
                <w:szCs w:val="22"/>
              </w:rPr>
              <w:t>An overload relay shall be provided for protection of the spring charging mo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If needed relay will be provided in LCC, same is not feasible to be provided in Drives due to compactness and design constrain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7.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7.2.13. The disconnectors and safety grounding switches shall have mechanical/electrical inter-locks to prevent closing of the grounding switches when isolator switches are in the losedposition and to prevent closing of the disconnectors when the grounding switch is in the close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In our offered designed in 420KV GIS , there is a mechanical interlock between Disconnector &amp; Earthing Switch i.e Single drive for the disconnector and earthing switch. Hope the same is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8.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All portions of the grounding switch and operating mechanism required for grounding shall be connected together utilizing flexible copper conductors having a minimum cross-sectional area of 100 sq. m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In our offered GIS design, Earthing switches and its mechanism are connected via the enclosure i.e they make a continuous earthing path via enclosure itself and so is the case for all the componets. </w:t>
              <w:br/>
              <w:t>Further, the complete GIS is earthed / grounded at multiple points utilizing flat CU / GI bars.</w:t>
              <w:br/>
              <w:t>Hope the same is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8.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All portion of the grounding switches and operating mechanism required for connection to ground shall be connected together utilizing copper conductor having minimum cross-sectional area of 100 sq. 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In our offered GIS design, Earthing switches and its mechanism are connected via the enclosure i.e they make a continuous earthing path via enclosure itself and so is the case for all the componets. </w:t>
              <w:br/>
              <w:t>Further, the complete GIS is earthed / grounded at multiple points utilizing flat CU / GI bars.</w:t>
              <w:br/>
              <w:t>Hope the same is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15.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All instrument transformer connections shall be hard wired to terminal block via ring type connec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We understand this requirement is at LCC side only considering the reliability of latest design of Pin Type terminals, request to please accept the Pin type terminations as wel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19.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Further, the manufacturer shall furnish the following information during detailed engineering: </w:t>
              <w:br/>
              <w:t xml:space="preserve">b) Calculation for adequacy of UHF sensors to be provided in GIS Installation as per clause no 5.41. </w:t>
              <w:br/>
              <w:t xml:space="preserve">c) The calculations and documents in support of the average intensity of electromagnetic field on the surface of the enclosure.   </w:t>
              <w:br/>
              <w:t xml:space="preserve">d) Calculations to show that there is no Ferro resonance due to capacitance of GIS for the voltage transformers. </w:t>
              <w:br/>
              <w:t xml:space="preserve">e) Calculations in support of touch &amp; step voltages in all enclosures and earthing of complete GIS installation. </w:t>
              <w:br/>
              <w:t xml:space="preserve">f) Measures to mitigate transient enclosure voltage by high frequency currents. </w:t>
              <w:br/>
              <w:t>g) The acceptance criteria and limits of impact (of impact recorder) in all three directions which can be withstood by the equipment during transportation and handl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 xml:space="preserve">Please confirm/clarify the following - </w:t>
              <w:br/>
              <w:t>b.  As the design calculations are done via software tool, field experience, therefore request to exempt us from submission of design calculation report.</w:t>
              <w:br/>
              <w:t xml:space="preserve">c. , d. , e., f., g. </w:t>
              <w:br/>
              <w:t>We confirm to submit our standard General Technical Information for your review. Please confirm for the acceptance of the s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Technical specification GIS Rev 05 A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Reactor current switching test</w:t>
              <w:br/>
              <w:t>For Reactive Current switching capability as per Clause 6.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Shall be in line with Annexure III (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Noted</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6.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Circuit breakers shall be able to switch in and out the shunt reactor as detailed below:</w:t>
              <w:br/>
              <w:t>400 kV - 50 to 150 MVAr Reactor Rating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Calibri"/>
                <w:color w:val="000000"/>
                <w:sz w:val="22"/>
                <w:szCs w:val="22"/>
              </w:rPr>
            </w:pPr>
            <w:r>
              <w:rPr>
                <w:rFonts w:cs="Calibri" w:ascii="Book Antiqua" w:hAnsi="Book Antiqua"/>
                <w:sz w:val="22"/>
                <w:szCs w:val="22"/>
              </w:rPr>
              <w:t>We wish to clarify that the standard test values in IEC 62271-110 are given in order to demonstrate the ability of the switching device to interrupt reactor currents and to determine chopping characteristics (suppression peak over voltages) and re-ignition behavior. The lower the reactor current value, the higher are the stress levels during breaker switching. Hence the offered GIS with test reports with breaking current of 116A are more stringent than the breaking current associated with the project specfic requirement that is 125 MVAr reactor. If any other value of reactor switching current which is lower than IEC requirement, same shall be proven by calculations, if required. Hope the same shall be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8.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Mechanical position indication shall be provided locally at each switch and Electrical indication at each Local Control Cabinet (LCC) / S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Shall be provided on driv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CS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We understand CSD is to be provided for 1 no. ICT Bay and respective tie bay. Please confirm. If yes request you to add line item of CSD in Bo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Please refer Clause B.8 of Section- Specific Requirement</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echnical specification GIS Rev 05 A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CS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sz w:val="22"/>
                <w:szCs w:val="22"/>
              </w:rPr>
              <w:t>Request to clarify if CSD is acceptable in place of PIR in Line &amp; respective Tie bay. Please confirm. If yes then please add line item of CSD in Bo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Section-ProjectB (Page 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 xml:space="preserve">400kV Main Buses for 400kV bays under present scope are to be extended from the </w:t>
              <w:br/>
              <w:t xml:space="preserve">existing 400kV GIS buses (one and a half breaker bus bar arrangement) (as per </w:t>
              <w:br/>
              <w:t>tentative GA and SLD uploaded with tender drawing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Request to share the tender drawing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he relevant drawings shall be shared with successful bidder during detailed engineering.</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Section-Project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Gopalpur (New) &amp; Gopalpur (OPTCL) substations are situated in coastal area. Hence, all the specifications defined for coastal area in various sections of Technical Specifications shall be applicable for Gopalpur (OPTCL) subs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 xml:space="preserve">We shall offer Indoor GIS suitable for corrosion class C4 as per ISO 9223:201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Not pertaining to Scope of Tender.</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Controlled switching device - 7 n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he qty in BOQ is not matching with the specification of PGCIL. Request to confirm which Bays shall be equipped with CS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Not pertaining to Scope of Tender.</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Exclusion</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Gener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type earthing below or above ground.</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Bidder to Quote as per requirement of Bidding Documents.</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Outdoor AIS termination kit for power cabl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Indoor GIS side cable termination k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type of system study</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type of statutory / government utility approval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type of cable carrier system /tray/ trench/pipe etc for 1.1kV power control cabling in between GIS to LC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type of modification/strengthening work in existing system except above mentioned GIS equipment scop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CRP/BCU/Ethernet/LIU/Metering/SCADA/Integration , HV/EHV cable work</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Illumination/ Lightening protecti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Any civil work</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Times New Roman"/>
                <w:color w:val="000000"/>
                <w:sz w:val="22"/>
                <w:szCs w:val="22"/>
                <w:lang w:val="en-IN" w:bidi="hi-IN"/>
              </w:rPr>
            </w:pPr>
            <w:r>
              <w:rPr>
                <w:rFonts w:cs="Times New Roman" w:ascii="Book Antiqua" w:hAnsi="Book Antiqua"/>
                <w:color w:val="000000"/>
                <w:sz w:val="22"/>
                <w:szCs w:val="22"/>
                <w:lang w:val="en-IN" w:bidi="hi-I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lang w:bidi="hi-IN"/>
              </w:rPr>
            </w:pPr>
            <w:r>
              <w:rPr>
                <w:rFonts w:cs="Calibri" w:ascii="Book Antiqua" w:hAnsi="Book Antiqua"/>
                <w:color w:val="000000"/>
                <w:sz w:val="22"/>
                <w:szCs w:val="22"/>
                <w:lang w:bidi="hi-I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00000"/>
                <w:sz w:val="22"/>
                <w:szCs w:val="22"/>
              </w:rPr>
            </w:pPr>
            <w:r>
              <w:rPr>
                <w:rFonts w:cs="Calibri" w:ascii="Book Antiqua" w:hAnsi="Book Antiqua"/>
                <w:color w:val="000000"/>
                <w:sz w:val="22"/>
                <w:szCs w:val="22"/>
              </w:rPr>
              <w:t>Transformer &amp; its accessories and any type of cable supply or work from CCM to other equipment's.</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color w:val="000000"/>
                <w:sz w:val="22"/>
                <w:szCs w:val="22"/>
              </w:rPr>
            </w:pPr>
            <w:r>
              <w:rPr>
                <w:rFonts w:cs="Calibri" w:ascii="Book Antiqua" w:hAnsi="Book Antiqua"/>
                <w:color w:val="000000"/>
                <w:sz w:val="22"/>
                <w:szCs w:val="22"/>
              </w:rPr>
            </w:r>
          </w:p>
        </w:tc>
      </w:tr>
    </w:tbl>
    <w:p>
      <w:pPr>
        <w:pStyle w:val="Normal"/>
        <w:tabs>
          <w:tab w:val="clear" w:pos="720"/>
          <w:tab w:val="left" w:pos="12109" w:leader="none"/>
        </w:tabs>
        <w:ind w:left="252" w:hanging="0"/>
        <w:jc w:val="both"/>
        <w:rPr>
          <w:rFonts w:cs="Times New Roman"/>
          <w:color w:val="000000"/>
          <w:sz w:val="22"/>
          <w:szCs w:val="22"/>
          <w:lang w:val="en-IN" w:bidi="hi-IN"/>
        </w:rPr>
      </w:pPr>
      <w:r>
        <w:rPr>
          <w:rFonts w:cs="Times New Roman"/>
          <w:color w:val="000000"/>
          <w:sz w:val="22"/>
          <w:szCs w:val="22"/>
          <w:lang w:val="en-IN" w:bidi="hi-IN"/>
        </w:rPr>
      </w:r>
    </w:p>
    <w:sectPr>
      <w:headerReference w:type="default" r:id="rId2"/>
      <w:footerReference w:type="default" r:id="rId3"/>
      <w:type w:val="nextPage"/>
      <w:pgSz w:orient="landscape" w:w="16838" w:h="11906"/>
      <w:pgMar w:left="1440" w:right="821"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Times New Roman"/>
        <w:b/>
        <w:b/>
      </w:rPr>
    </w:pPr>
    <w:r>
      <w:rPr>
        <w:rFonts w:cs="Times New Roman"/>
        <w:b/>
      </w:rPr>
      <w:t xml:space="preserve">Clarification No-II dated 17.09.2024 to Bidding Documents for 400kV AIS Substation Package SS-134 </w:t>
    </w:r>
    <w:r>
      <w:rPr>
        <w:rFonts w:cs="Times New Roman"/>
        <w:bCs/>
      </w:rPr>
      <w:t>for a) Augmentation of Transformation capacity at 400/220kV Bassi (PG), b) Augmentation of Transformation capacity at 400/220kV  Malerkotla (PG), c)   Implementation of 1 No of 400kV Line Bay at 765/400/220kV Bhadla-III PS for Interconnection of M/s ReNew Solar (Shakti Six) Pvt Ltd, d)  Upgradation of 400kV bay Equipment s at Maheshwaram (PG) GIS End, e)  Upgradation of 400kV Bay equipment at Hyderabad (AIS) End, f)   Upgradation of 400kV bay Equipment at Somanhalli End, g)  Upgradation of 400kV Bay equipment at Bidadi (GIS) End.. Specification No.: CC/NT/W-AIS/DOM/A00/24/11485</w:t>
    </w:r>
  </w:p>
  <w:p>
    <w:pPr>
      <w:pStyle w:val="Header"/>
      <w:rPr>
        <w:rFonts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0"/>
        <w:rFonts w:ascii="Times New Roman" w:hAnsi="Times New Roman" w:cs="Mangal;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Mangal;Cambria"/>
      <w:sz w:val="20"/>
    </w:rPr>
  </w:style>
  <w:style w:type="character" w:styleId="WW8Num18z0">
    <w:name w:val="WW8Num18z0"/>
    <w:qFormat/>
    <w:rPr>
      <w:rFonts w:ascii="Times New Roman" w:hAnsi="Times New Roman" w:cs="Mangal;Cambria"/>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Cambria" w:hAnsi="Cambria" w:eastAsia="Times New Roman" w:cs="Mangal;Cambria"/>
      <w:b/>
      <w:bCs/>
      <w:kern w:val="2"/>
      <w:sz w:val="32"/>
      <w:szCs w:val="32"/>
      <w:lang w:bidi="ar-SA"/>
    </w:rPr>
  </w:style>
  <w:style w:type="character" w:styleId="HeadingFont">
    <w:name w:val="$HeadingFont"/>
    <w:qFormat/>
    <w:rPr>
      <w:rFonts w:ascii="Arial" w:hAnsi="Arial" w:cs="Arial"/>
      <w:b/>
      <w:bCs/>
      <w:sz w:val="20"/>
      <w:szCs w:val="20"/>
    </w:rPr>
  </w:style>
  <w:style w:type="character" w:styleId="HeaderChar">
    <w:name w:val="Header Char"/>
    <w:qFormat/>
    <w:rPr>
      <w:rFonts w:cs="Mangal;Cambria"/>
      <w:lang w:bidi="ar-SA"/>
    </w:rPr>
  </w:style>
  <w:style w:type="character" w:styleId="TitleChar1">
    <w:name w:val="Title Char1"/>
    <w:qFormat/>
    <w:rPr>
      <w:b/>
      <w:bCs/>
      <w:sz w:val="28"/>
      <w:szCs w:val="22"/>
      <w:lang w:val="en-GB"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1"/>
      <w:jc w:val="both"/>
    </w:pPr>
    <w:rPr>
      <w:rFonts w:cs="Times New Roman"/>
      <w:sz w:val="24"/>
      <w:lang w:val="en-CA"/>
    </w:rPr>
  </w:style>
  <w:style w:type="paragraph" w:styleId="TextBodyIndent">
    <w:name w:val="Body Text Indent"/>
    <w:basedOn w:val="Normal"/>
    <w:pPr>
      <w:ind w:left="1418" w:hanging="0"/>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0:00Z</dcterms:created>
  <dc:creator>00641</dc:creator>
  <dc:description/>
  <cp:keywords/>
  <dc:language>en-US</dc:language>
  <cp:lastModifiedBy>Kapil Mandil {कपिल मंडिल}</cp:lastModifiedBy>
  <cp:lastPrinted>2024-09-13T18:48:00Z</cp:lastPrinted>
  <dcterms:modified xsi:type="dcterms:W3CDTF">2024-09-17T04:32:00Z</dcterms:modified>
  <cp:revision>42</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y fmtid="{D5CDD505-2E9C-101B-9397-08002B2CF9AE}" pid="3" name="_DocHome">
    <vt:r8>-1370112598</vt:r8>
  </property>
</Properties>
</file>