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Book Antiqua" w:hAnsi="Book Antiqua;Book Antiqua" w:eastAsia="Book Antiqua;Book Antiqua" w:cs="Book Antiqua;Book Antiqua"/>
          <w:b/>
          <w:b/>
          <w:bCs/>
          <w:color w:val="000000"/>
          <w:sz w:val="22"/>
          <w:szCs w:val="22"/>
        </w:rPr>
      </w:pPr>
      <w:r>
        <w:rPr>
          <w:rFonts w:eastAsia="Book Antiqua;Book Antiqua" w:cs="Book Antiqua;Book Antiqua" w:ascii="Book Antiqua;Book Antiqua" w:hAnsi="Book Antiqua;Book Antiqua"/>
          <w:b/>
          <w:bCs/>
          <w:color w:val="000000"/>
          <w:sz w:val="22"/>
          <w:szCs w:val="22"/>
        </w:rPr>
        <w:t xml:space="preserve">    </w:t>
      </w:r>
    </w:p>
    <w:tbl>
      <w:tblPr>
        <w:tblW w:w="14878" w:type="dxa"/>
        <w:jc w:val="left"/>
        <w:tblInd w:w="-365" w:type="dxa"/>
        <w:tblLayout w:type="fixed"/>
        <w:tblCellMar>
          <w:top w:w="0" w:type="dxa"/>
          <w:left w:w="108" w:type="dxa"/>
          <w:bottom w:w="0" w:type="dxa"/>
          <w:right w:w="108" w:type="dxa"/>
        </w:tblCellMar>
      </w:tblPr>
      <w:tblGrid>
        <w:gridCol w:w="774"/>
        <w:gridCol w:w="1959"/>
        <w:gridCol w:w="5007"/>
        <w:gridCol w:w="4050"/>
        <w:gridCol w:w="3088"/>
      </w:tblGrid>
      <w:tr>
        <w:trPr>
          <w:tblHeader w:val="true"/>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S N</w:t>
            </w:r>
          </w:p>
        </w:tc>
        <w:tc>
          <w:tcPr>
            <w:tcW w:w="1959" w:type="dxa"/>
            <w:tcBorders>
              <w:top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Clause</w:t>
            </w:r>
          </w:p>
        </w:tc>
        <w:tc>
          <w:tcPr>
            <w:tcW w:w="5007" w:type="dxa"/>
            <w:tcBorders>
              <w:top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Provision of Bidding Documents</w:t>
            </w:r>
          </w:p>
        </w:tc>
        <w:tc>
          <w:tcPr>
            <w:tcW w:w="4050" w:type="dxa"/>
            <w:tcBorders>
              <w:top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Bidder’s Query</w:t>
            </w:r>
          </w:p>
        </w:tc>
        <w:tc>
          <w:tcPr>
            <w:tcW w:w="3088" w:type="dxa"/>
            <w:tcBorders>
              <w:top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POWERGRID's Reply</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r>
          </w:p>
        </w:tc>
        <w:tc>
          <w:tcPr>
            <w:tcW w:w="14104" w:type="dxa"/>
            <w:gridSpan w:val="4"/>
            <w:tcBorders>
              <w:top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Book Antiqua;Book Antiqua" w:ascii="Book Antiqua;Book Antiqua" w:hAnsi="Book Antiqua;Book Antiqua"/>
                <w:b/>
                <w:color w:val="000000"/>
                <w:sz w:val="22"/>
                <w:szCs w:val="22"/>
              </w:rPr>
              <w:t>Volume-II: Technical Specification</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1.</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9.4 of Section-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6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All adaptation material such as Firefighting pipes, bus bar material for valve / AC side bushing shall be kept ready along with supplied transformer so that it can be replaced one to one with new/old type of transformer with minimum outage time.</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Any modification / connections required at Valve side bushing shall be excluded from bidder’s scop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Bidder has to match with the existing valve bushing drawings provided in the Technical Specification. After matching of bushing &amp; Transformer dimension with existing one, we do not forsee any major modification required in connection inside Valve Hall. However, if any minor adaptation work for bus bar connection to the valve side converter transformer bushing if required for the offered transformer, shall be arranged by bidder.</w:t>
              <w:br/>
              <w:t>Hence, provision of Technical Specification (TS) shall prevail.</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2.</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3.0 of Section-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3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scope of this specification include design, engineering, manufacturing, testing, supply on FOR destination site basis, including transportation &amp; insurance, storage, erection (including all required Civil work), testing &amp; completion of all pre- commissioning/commissioning activities at site of Converter transformer at Bhadravati HVDC transmission system. The Transformer shall be supplied with On line DGA and On line drying system.</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We understand that there is no requirement of civil work of foundation either for installation of new transformer or for shifting of existing transformer to spare foundation. Checking of strength of existing foundation / any strengthening if applicable is excluded from bidder’s scop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refer cl. no. 3.1 of Section-Project. Bidders are advised to visit Bhadravati site for further details about the existing converter transformers, its foundation and rail cum road track etc. Please note that present procurement is for one to one replacement of existing transformer. Hence, the Bidder has to match the transformer with existing one and Bidder should consider the existing design including its foundation during design of new transformer. However, due to any change in design by Bidder, if any civil work is required, shall be included in the scope &amp; shall be carried out by the bidder.</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3.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9.3 of Section-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6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Converter transformer shall be erected and pre- commissioned/commissioned in operating stations and due cares should be taken while working in switchyard. In case of award, contractor shall have to intimate in advance about necessary shutdowns, if required, to work in the switchyard. No compensation would be payable in case of any delay in arranging shutdowns by POWERGRID.</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Bidder will intimate PGCIL for requirement of shutdown in advance however in case of any delay in providing shutdown by PGCIL, suitable compensation shall be provided by PGCIL</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Shut down is provided by Load Dispatch on advance request by POWERGRID. Sometimes, due to grid constraint, shut down can not be provided &amp; in such cases no compensation would be payable by POWERGRID. TS provision are clear and shall prevail.</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4.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9.2 of Section-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6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removal of already installed Converter Transformer from the plinth adjacent to the Valve Hall, including the activities, inter- alia, opening of Valve Hall and AC Yard Bushing Connections to Converter Transformer bushings, Dismantling of firefighting Piping system for the existing transformer, movement/dragging of the transformer to the spare foundation</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specify the distance for movement of existing transformer from its place to spare foundation to estimate the dragging / shifting cos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 xml:space="preserve">Already specified in cl. no. 9.4 of Section-Project. However, Bidders are advised to visit Bhadravati site for further details. </w:t>
            </w:r>
          </w:p>
        </w:tc>
      </w:tr>
      <w:tr>
        <w:trPr>
          <w:trHeight w:val="27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5.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3.5 of Section-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3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bidder shall be fully responsible for providing all equipment, materials, system and services specified or otherwise which are required to complete the work and successful commissioning of converter transformer in all respects. All materials required for the erection work shall be supplied by the Contractor. Any other items not specifically mentioned in the specification but which are required for erection, testing and pre- commissioning/commissioning and satisfactory operation of the converter transformer are deemed to be included in the scope of the specification unless specifically excluded.</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Any system related issues if any arises during execution of the project such as upgradation of existing protection and control panel shall be excluded from bidder’s scop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refer cl. no. 3.5 of Section-Project. The offered converter transformer shall be suitable for replacement of existing converter transformer and its integration with existing C&amp;P only.</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6.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4.8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04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RADIO INTERFERENCE VOLTAGE (RIV)</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is is an obsolete test and cannot be performed during FAT. We request to remove this requiremen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RIV test is generally carried out on bushing connectors and hence it is not applicable for transformer FAT.</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7.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6.9 (i)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10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Continuously Transposed Cable shall be free of inter-strand shorts after the winding is complete and verified with the use of a low voltage bell or buzzer. The Continuously Transposed Cable shall be checked for inter-strand shorts prior to the removal of the winding from the winding lathe.</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acceptance criteria of coil with interstand short(if any) shall be as per manufacturer's internal practic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is requirement is given to ensure better quality of transformer winding and it is there in all recent Converter Transformer TS. The provision of TS shall prevail.</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8.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6.10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12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 xml:space="preserve">C. Particles in the oil </w:t>
              <w:br/>
              <w:t>The particle analysis shall be carried out in an oil sample taken during oil purification filtration at site. The procedure and interpretation shall be in accordance with the recommendation of CIGRE report WG12.17 - “Effect of particles on transformer dielectric strength”.</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elaborate the requiremen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procedure and interpretation of particles in oil on transformer dielectric strength is clearly explained in CIGRE report WG12.17. Please refer the same in line with TS for further details.</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9.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8.2 (A)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17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ransition resistor and voltage limiting resistors shall also be houses separately from transformer tank. Suitably rated MOV shall be installed across each tap.</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 xml:space="preserve">The requirement of MOV &amp; Tie-in resistor will be verified during detailed engineering. In case of requirement, it shall be inside the transformer tank. </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requirement of MOV must be ensured. Tie-in resistor was already installed in existing transformer, hence it is expected that the same shall be provided in this transformer. However, same can be discussed during detailed engineering.</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10.</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14.2 (b)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31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 xml:space="preserve">Extinction of visual corona </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is test is not conducted during FAT. Please elaborate the requiremen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Extinction of visual corona test is generally carried out on bushing connectors and hence it is not applicable for transformer FAT.</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11.</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1.14.2 (b) of Technical Specification (TS)</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31 of 41]</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Load current test</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elaborate the requirement against this tes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requirement shall be covered in temperature rise test. No separate test is envisaged.</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12.</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Cl. No 2.0 of Section 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2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echnical Specification for Civil Works - Rev. 10</w:t>
              <w:br/>
              <w:t xml:space="preserve">2.0 INTENT OF SPECIFICATION Cl. No. 2.1 </w:t>
              <w:br/>
              <w:t>The specification envisages design, engineering, manufacturing, testing including type test, supply on FOR destination site basis, including transportation &amp; insurance, storage, erection (including all required Civil works), testing &amp; completion of all pre-commissioning activities at site of One No. Converter transformer for Back to Back Bhadravati HVDC transmission system.</w:t>
              <w:br/>
              <w:t>3.0 SCOPE OF WORK Cl. No 3.1</w:t>
              <w:br/>
              <w:t>The scope of this specification include design, engineering, manufacturing, testing, supply on FOR destination site basis, including transportation &amp; insurance, storage, erection (including all required Civil work), testing &amp; completion of all pre-commissioning/commissioning activities at site of Converter transformer at Bhadravati HVDC transmission system.</w:t>
              <w:br/>
              <w:br/>
              <w:t>Cl. No 3.2 Any civil work pertaining to the present scope of work shall be carried out in line with "Technical Specification for Civil Works - Rev. 10".</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br/>
              <w:t>We envisage civil work only for modification for separately mounted cooler bank. Strengthening of existing foundation is not in our scope of work. Pl clarify our understanding and provide seperate line item for civil work  in Price schedul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ease refer clarification at sl. No. 2 above</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Calibri"/>
                <w:b/>
                <w:b/>
                <w:bCs/>
                <w:color w:val="000000"/>
                <w:sz w:val="22"/>
                <w:szCs w:val="22"/>
              </w:rPr>
            </w:pPr>
            <w:r>
              <w:rPr>
                <w:rFonts w:cs="Calibri" w:ascii="Book Antiqua;Book Antiqua" w:hAnsi="Book Antiqua;Book Antiqua"/>
                <w:b/>
                <w:bCs/>
                <w:color w:val="000000"/>
                <w:sz w:val="22"/>
                <w:szCs w:val="22"/>
              </w:rPr>
              <w:t>13.</w:t>
            </w:r>
          </w:p>
        </w:tc>
        <w:tc>
          <w:tcPr>
            <w:tcW w:w="1959"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9.2 of Section Project</w:t>
            </w:r>
          </w:p>
          <w:p>
            <w:pPr>
              <w:pStyle w:val="Normal"/>
              <w:jc w:val="both"/>
              <w:rPr>
                <w:rFonts w:ascii="Book Antiqua;Book Antiqua" w:hAnsi="Book Antiqua;Book Antiqua" w:cs="Arial"/>
                <w:sz w:val="22"/>
                <w:szCs w:val="22"/>
              </w:rPr>
            </w:pPr>
            <w:r>
              <w:rPr>
                <w:rFonts w:cs="Arial" w:ascii="Book Antiqua;Book Antiqua" w:hAnsi="Book Antiqua;Book Antiqua"/>
                <w:sz w:val="22"/>
                <w:szCs w:val="22"/>
              </w:rPr>
              <w:t>[Page no 6 of 7]</w:t>
            </w:r>
          </w:p>
        </w:tc>
        <w:tc>
          <w:tcPr>
            <w:tcW w:w="5007"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The scope of work includes placement, installation and commissioning of the supplied Converter Transformer on the existing foundation adjacent to Valve Hall at Bhadravati HVDC station. The removal of already installed Converter Transformer from the plinth adjacent to the Valve Hall, including the activities, inter-alia, opening of Valve Hall and AC Yard Bushing Connections to Converter Transformer bushings, Dismantling of firefighting Piping system for the existing transformer, movement/dragging of the transformer to the spare foundation, bringing the new Converter Transformer to the plinth adjacent to Valve Hall, firefighting piping system installation, Valve Hall side and 400KV AC Side Bushing connections, installation and commissioning of New Converter Transformer is in the present scope of Bidder.</w:t>
              <w:br/>
              <w:br/>
              <w:t>The approximate distance from the main foundation to the spare foundation is 300m, however bidders are advised to visit the site for required details.</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Book Antiqua;Book Antiqua" w:hAnsi="Book Antiqua;Book Antiqua" w:cs="Arial"/>
                <w:sz w:val="22"/>
                <w:szCs w:val="22"/>
              </w:rPr>
            </w:pPr>
            <w:r>
              <w:rPr>
                <w:rFonts w:cs="Arial" w:ascii="Book Antiqua;Book Antiqua" w:hAnsi="Book Antiqua;Book Antiqua"/>
                <w:sz w:val="22"/>
                <w:szCs w:val="22"/>
              </w:rPr>
              <w:t>Pl provide  site layout for the existing converter transformers, its foundation and rail cum road track etc</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Book Antiqua" w:hAnsi="Book Antiqua;Book Antiqua"/>
                <w:sz w:val="22"/>
                <w:szCs w:val="22"/>
              </w:rPr>
              <w:t xml:space="preserve">GA drawing as well as Foundation drawing of existing converter transformer are already included as part of TS. Bidder may note that distance from main foundation to the spare foundation is already given. Any modification in rail cum road is not in bidder's scope. However, bidders are advised to visit Bhadravati site for further details. </w:t>
            </w:r>
          </w:p>
        </w:tc>
      </w:tr>
    </w:tbl>
    <w:p>
      <w:pPr>
        <w:pStyle w:val="Normal"/>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sectPr>
      <w:headerReference w:type="default" r:id="rId2"/>
      <w:footerReference w:type="default" r:id="rId3"/>
      <w:type w:val="nextPage"/>
      <w:pgSz w:orient="landscape" w:w="16838" w:h="11906"/>
      <w:pgMar w:left="1440" w:right="1530"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Book Antiqua;Book Antiqua" w:hAnsi="Book Antiqua;Book Antiqua"/>
        <w:b/>
        <w:bCs/>
        <w:sz w:val="22"/>
        <w:u w:val="single"/>
      </w:rPr>
      <w:t>Clarification No.–I dated 10/05/2021</w:t>
    </w:r>
    <w:r>
      <w:rPr>
        <w:rFonts w:cs="Calibri" w:ascii="Book Antiqua;Book Antiqua" w:hAnsi="Book Antiqua;Book Antiqua"/>
        <w:b/>
        <w:bCs/>
        <w:sz w:val="22"/>
      </w:rPr>
      <w:t xml:space="preserve">  to </w:t>
    </w:r>
    <w:r>
      <w:rPr>
        <w:rFonts w:cs="Book Antiqua;Book Antiqua" w:ascii="Book Antiqua;Book Antiqua" w:hAnsi="Book Antiqua;Book Antiqua"/>
        <w:bCs/>
        <w:sz w:val="22"/>
        <w:szCs w:val="22"/>
      </w:rPr>
      <w:t xml:space="preserve">the Bidding Documents of Procurement of One No. 400/93/(93/√3)kV, single phase 234MVA Converter Transformer for HVDC Back to Back station, Bhadravati. </w:t>
    </w:r>
  </w:p>
  <w:p>
    <w:pPr>
      <w:pStyle w:val="Header"/>
      <w:rPr/>
    </w:pPr>
    <w:r>
      <w:rPr>
        <w:rFonts w:cs="Book Antiqua;Book Antiqua" w:ascii="Book Antiqua;Book Antiqua" w:hAnsi="Book Antiqua;Book Antiqua"/>
        <w:bCs/>
        <w:sz w:val="22"/>
        <w:szCs w:val="22"/>
      </w:rPr>
      <w:t xml:space="preserve">Spec. No.: </w:t>
    </w:r>
    <w:r>
      <w:rPr>
        <w:rFonts w:cs="Book Antiqua;Book Antiqua" w:ascii="Book Antiqua;Book Antiqua" w:hAnsi="Book Antiqua;Book Antiqua"/>
        <w:b/>
        <w:sz w:val="22"/>
        <w:szCs w:val="22"/>
      </w:rPr>
      <w:t>CC-CS/1020-WR1/TR-4228/3/G1</w:t>
    </w:r>
    <w:r>
      <w:rPr>
        <w:rFonts w:eastAsia="MS Mincho;MS Gothic" w:cs="Book Antiqua;Book Antiqua" w:ascii="Book Antiqua;Book Antiqua" w:hAnsi="Book Antiqua;Book Antiqua"/>
        <w:bCs/>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cs="Mangal;Cambria Math"/>
      <w:lang w:bidi="ar-SA"/>
    </w:rPr>
  </w:style>
  <w:style w:type="character" w:styleId="TitleChar">
    <w:name w:val="Title Char"/>
    <w:qFormat/>
    <w:rPr>
      <w:rFonts w:ascii="Cambria" w:hAnsi="Cambria" w:eastAsia="Times New Roman" w:cs="Mangal;Cambria Math"/>
      <w:b/>
      <w:bCs/>
      <w:kern w:val="2"/>
      <w:sz w:val="32"/>
      <w:szCs w:val="32"/>
      <w:lang w:bidi="ar-SA"/>
    </w:rPr>
  </w:style>
  <w:style w:type="character" w:styleId="TitleChar1">
    <w:name w:val="Title Char1"/>
    <w:qFormat/>
    <w:rPr>
      <w:b/>
      <w:bCs/>
      <w:sz w:val="28"/>
      <w:szCs w:val="22"/>
      <w:lang w:val="en-GB" w:bidi="ar-SA"/>
    </w:rPr>
  </w:style>
  <w:style w:type="character" w:styleId="HeadingFont">
    <w:name w:val="$HeadingFont"/>
    <w:qFormat/>
    <w:rPr>
      <w:rFonts w:ascii="Arial" w:hAnsi="Arial" w:cs="Arial"/>
      <w:b/>
      <w:bCs/>
      <w:sz w:val="20"/>
      <w:szCs w:val="20"/>
    </w:rPr>
  </w:style>
  <w:style w:type="character" w:styleId="ListParagraphChar">
    <w:name w:val="List Paragraph Char"/>
    <w:qFormat/>
    <w:rPr>
      <w:rFonts w:cs="Mangal;Cambria Math"/>
      <w:lang w:bidi="ar-SA"/>
    </w:rPr>
  </w:style>
  <w:style w:type="character" w:styleId="Emphasis">
    <w:name w:val="Emphasis"/>
    <w:qFormat/>
    <w:rPr>
      <w:i/>
      <w:iCs/>
    </w:rPr>
  </w:style>
  <w:style w:type="character" w:styleId="FooterChar">
    <w:name w:val="Footer Char"/>
    <w:qFormat/>
    <w:rPr>
      <w:rFonts w:cs="Mangal;Cambria Math"/>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1"/>
      <w:jc w:val="both"/>
    </w:pPr>
    <w:rPr>
      <w:rFonts w:cs="Times New Roman"/>
      <w:sz w:val="24"/>
      <w:lang w:val="en-CA"/>
    </w:rPr>
  </w:style>
  <w:style w:type="paragraph" w:styleId="TextBodyIndent">
    <w:name w:val="Body Text Indent"/>
    <w:basedOn w:val="Normal"/>
    <w:pPr>
      <w:ind w:left="1418" w:hanging="0"/>
    </w:pPr>
    <w:rPr>
      <w:rFonts w:cs="Times New Roman"/>
      <w:sz w:val="24"/>
      <w:lang w:val="en-CA"/>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i-IN"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3:00Z</dcterms:created>
  <dc:creator>00641</dc:creator>
  <dc:description/>
  <cp:keywords/>
  <dc:language>en-US</dc:language>
  <cp:lastModifiedBy>Microsoft</cp:lastModifiedBy>
  <cp:lastPrinted>2020-05-11T16:57:00Z</cp:lastPrinted>
  <dcterms:modified xsi:type="dcterms:W3CDTF">2021-05-10T11:06:00Z</dcterms:modified>
  <cp:revision>34</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y fmtid="{D5CDD505-2E9C-101B-9397-08002B2CF9AE}" pid="3" name="_DocHome">
    <vt:r8>-1370112598</vt:r8>
  </property>
</Properties>
</file>