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6" w:right="-806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arification No.-I dated 17/10/2019 to the Bidding Documents for Transformer Package-TR13 for 5X500MVA 400/220kV 3-PH ICT at Fatehgarh-II (Jaisalmer) SS, 5X500MVA 400/220kV 3-PH ICT at Bhadla-II (Jodhpur) SS and 2X500MVA 400/220kV 3-PH ICT at Bikaner (PG) SS under Transmission System For Providing Connectivity to RE Projects at Bikaner (PG), Fatehgarh-II &amp; Bhadla –II. Spec No.: CC-CS/958-NR1/TR-4016/3/G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557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1"/>
        <w:gridCol w:w="3559"/>
        <w:gridCol w:w="3960"/>
        <w:gridCol w:w="3870"/>
      </w:tblGrid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72" w:hanging="0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r. 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72" w:hanging="0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REFEREN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72" w:hanging="0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Provisions of the Bidding Docu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72" w:hanging="0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BIDDER’S QUE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72" w:hanging="0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POWERGRID Reply/Clarification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 xml:space="preserve">VOLUME-I: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CONDITIONS OF CONTRAC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CC 22.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on correction of the defects in the 400 kV Class Transformer by repair/replacement, such repair/replacement shall have the Defect Liability Period of the said 400 kV Class Transformer extended by a period of 2 years from the time of such repair/replacement of the said 400kV Class Transformer to rectify the defect, or up to the expiry of period mentioned in GCC Sub-Clause 22.2, whichever is late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e warranty requirement for repair and replacement item is everygreen. Request to kindly modify this clause as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"Upon correction of the defects in the 400 kV Class Transformer by repair/replacement, such repair/replacement shall have the Defect Liability Period of the said 400 kV Class Transformer extended by a period of 2 years from the time of such repair/replacement of the said 400kV Class Transformer to rectify the defect, or up to the expiry of period mentioned in GCC Sub-Clause 22.2, whichever is Earlier"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sions of Bidding Document shall remain unaltered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*****</w:t>
      </w:r>
    </w:p>
    <w:sectPr>
      <w:footerReference w:type="default" r:id="rId2"/>
      <w:type w:val="nextPage"/>
      <w:pgSz w:orient="landscape" w:w="16838" w:h="11906"/>
      <w:pgMar w:left="1418" w:right="1178" w:gutter="0" w:header="0" w:top="1252" w:footer="56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right"/>
      <w:rPr/>
    </w:pPr>
    <w:r>
      <w:rPr>
        <w:rFonts w:cs="Book Antiqua" w:ascii="Book Antiqua" w:hAnsi="Book Antiqua"/>
        <w:b/>
        <w:bCs/>
        <w:sz w:val="22"/>
        <w:szCs w:val="22"/>
      </w:rPr>
      <w:t xml:space="preserve">Page </w:t>
    </w:r>
    <w:r>
      <w:rPr>
        <w:rFonts w:cs="Book Antiqua" w:ascii="Book Antiqua" w:hAnsi="Book Antiqu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 Antiqua" w:ascii="Book Antiqua" w:hAnsi="Book Antiqua"/>
      </w:rPr>
      <w:instrText xml:space="preserve"> PAGE </w:instrText>
    </w:r>
    <w:r>
      <w:rPr>
        <w:sz w:val="22"/>
        <w:b/>
        <w:szCs w:val="22"/>
        <w:bCs/>
        <w:rFonts w:cs="Book Antiqua" w:ascii="Book Antiqua" w:hAnsi="Book Antiqua"/>
      </w:rPr>
      <w:fldChar w:fldCharType="separate"/>
    </w:r>
    <w:r>
      <w:rPr>
        <w:sz w:val="22"/>
        <w:b/>
        <w:szCs w:val="22"/>
        <w:bCs/>
        <w:rFonts w:cs="Book Antiqua" w:ascii="Book Antiqua" w:hAnsi="Book Antiqua"/>
      </w:rPr>
      <w:t>2</w:t>
    </w:r>
    <w:r>
      <w:rPr>
        <w:sz w:val="22"/>
        <w:b/>
        <w:szCs w:val="22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bCs/>
        <w:sz w:val="22"/>
        <w:szCs w:val="22"/>
      </w:rPr>
      <w:t xml:space="preserve"> of </w:t>
    </w:r>
    <w:r>
      <w:rPr>
        <w:rFonts w:cs="Book Antiqua" w:ascii="Book Antiqua" w:hAnsi="Book Antiqu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 Antiqua" w:ascii="Book Antiqua" w:hAnsi="Book Antiqua"/>
      </w:rPr>
      <w:instrText xml:space="preserve"> NUMPAGES \* ARABIC </w:instrText>
    </w:r>
    <w:r>
      <w:rPr>
        <w:sz w:val="22"/>
        <w:b/>
        <w:szCs w:val="22"/>
        <w:bCs/>
        <w:rFonts w:cs="Book Antiqua" w:ascii="Book Antiqua" w:hAnsi="Book Antiqua"/>
      </w:rPr>
      <w:fldChar w:fldCharType="separate"/>
    </w:r>
    <w:r>
      <w:rPr>
        <w:sz w:val="22"/>
        <w:b/>
        <w:szCs w:val="22"/>
        <w:bCs/>
        <w:rFonts w:cs="Book Antiqua" w:ascii="Book Antiqua" w:hAnsi="Book Antiqua"/>
      </w:rPr>
      <w:t>2</w:t>
    </w:r>
    <w:r>
      <w:rPr>
        <w:sz w:val="22"/>
        <w:b/>
        <w:szCs w:val="22"/>
        <w:bCs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" w:hAnsi="Helv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" w:hanging="43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442" w:hanging="44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Helv" w:hAnsi="Helv" w:cs="Helv"/>
      <w:color w:val="000000"/>
    </w:rPr>
  </w:style>
  <w:style w:type="paragraph" w:styleId="BlockText">
    <w:name w:val="Block Text"/>
    <w:basedOn w:val="Normal"/>
    <w:qFormat/>
    <w:pPr>
      <w:ind w:left="540" w:right="108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0:00Z</dcterms:created>
  <dc:creator>d4avc</dc:creator>
  <dc:description/>
  <cp:keywords/>
  <dc:language>en-US</dc:language>
  <cp:lastModifiedBy>Rahul {Rahul}</cp:lastModifiedBy>
  <cp:lastPrinted>2019-03-20T13:47:00Z</cp:lastPrinted>
  <dcterms:modified xsi:type="dcterms:W3CDTF">2019-10-17T12:19:00Z</dcterms:modified>
  <cp:revision>294</cp:revision>
  <dc:subject/>
  <dc:title>Construction of New 380/115KV S/S at Khursaniyah (Abu Hadriya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