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2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IN"/>
        </w:rPr>
        <w:t>Civil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31.05</w:t>
      </w:r>
      <w:r>
        <w:rPr>
          <w:rFonts w:cs="Arial" w:ascii="Arial" w:hAnsi="Arial"/>
          <w:b/>
          <w:bCs/>
          <w:sz w:val="20"/>
          <w:szCs w:val="20"/>
          <w:lang w:val="en-IN"/>
        </w:rPr>
        <w:t>.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&lt;&lt; TO ALL TH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  <w:t>Empanelment of Consultants for Rate Contract of Civil / Structural Design Works (Package -2)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Specification No.:   CC-CS/872-CC/CON-3866/3/G2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RfP Documents and deadline of Bid Submission and opening Dat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RfP documents for the subject package uploaded, on the portal </w:t>
      </w:r>
      <w:hyperlink r:id="rId3">
        <w:r>
          <w:rPr>
            <w:rStyle w:val="InternetLink"/>
            <w:rFonts w:eastAsia="Batang;바탕" w:cs="Arial" w:ascii="Arial" w:hAnsi="Arial"/>
            <w:b/>
            <w:b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RfP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31.05.2019, Time:10:5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31.05.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4.06.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4.06.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07.06.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7.06.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11.06.2019, Time: upto 11:00 Hrs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RfP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84910" cy="59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Kapil Mandil {कपिल मंडिल}</cp:lastModifiedBy>
  <cp:lastPrinted>2019-05-30T17:32:00Z</cp:lastPrinted>
  <dcterms:modified xsi:type="dcterms:W3CDTF">2019-05-31T04:26:00Z</dcterms:modified>
  <cp:revision>1049</cp:revision>
  <dc:subject/>
  <dc:title>M/s</dc:title>
</cp:coreProperties>
</file>