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Date: 30/10/2023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Date: 16/11/2023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eastAsia="Calibri" w:cs="Book Antiqua;Book Antiqua" w:ascii="Book Antiqua;Book Antiqua" w:hAnsi="Book Antiqua;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Date: 01/11/2023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Date: 20/11/2023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Bid Opening(First Envelope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Date: 01/11/2023, at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Date: 20/11/2023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11-01T07:25:00Z</dcterms:modified>
  <cp:revision>25</cp:revision>
  <dc:subject/>
  <dc:title>M/s</dc:title>
</cp:coreProperties>
</file>