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rFonts w:cs="Book Antiqua" w:ascii="Book Antiqua" w:hAnsi="Book Antiqua"/>
          <w:sz w:val="20"/>
          <w:szCs w:val="20"/>
          <w:lang w:eastAsia="en-IN"/>
        </w:rPr>
        <w:t xml:space="preserve"> CC-CS/1047-NER/CD-4179/3/G7</w:t>
      </w:r>
      <w:r>
        <w:rPr>
          <w:rFonts w:cs="Book Antiqua" w:ascii="Book Antiqua" w:hAnsi="Book Antiqua"/>
          <w:sz w:val="20"/>
          <w:szCs w:val="20"/>
        </w:rPr>
        <w:t>/Consul.</w:t>
        <w:tab/>
        <w:t xml:space="preserve">  Date: 24.11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/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Reconductoring Package OH03 of 132 KV transmission lines with HTLS conductor including supply of HTLS conductor, associated clamps fittings &amp; accessories and assorted (missing members) tower parts &amp; tower strengthening for : 132 kV S/C (Single Panther) Loktak – Jiribam TL – (83 Km line length) under North Eastern Region Strengthening Scheme-XII 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CC-CS/1047-NER/CD-4179/3/G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01/12/2020, Time: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01/12/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03/12/2020, Time: upto 11:00 Hrs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03/12/2020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15/12/2020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5/12/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7/12/2020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17/12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0-11-24T09:52:00Z</dcterms:modified>
  <cp:revision>5</cp:revision>
  <dc:subject/>
  <dc:title/>
</cp:coreProperties>
</file>