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WER GRID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rp. Office: “Saudamini”, Plot No.2, Sector-29, Gurugram, Haryana-122 0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u w:val="single"/>
              </w:rPr>
              <w:t>CORRIGENDUM NO.-I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TO ‘INVITATION FOR BIDS (IFB) dated 28/05/2025’ for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“Power Supply arrangement comprising Solar and BESS as a pilot project for meeting the construction power supply requirement at Pang HVDC station”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pecification No.: CC/NT/W-SOLAR/DOM/A01/25/06750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UNDING: </w:t>
            </w:r>
            <w:r>
              <w:rPr>
                <w:rFonts w:cs="Book Antiqua" w:ascii="Book Antiqua" w:hAnsi="Book Antiqua"/>
                <w:sz w:val="22"/>
                <w:szCs w:val="22"/>
              </w:rPr>
              <w:t>DOMESTIC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 xml:space="preserve">BIDDING: </w:t>
            </w:r>
            <w:r>
              <w:rPr>
                <w:rFonts w:cs="Book Antiqua" w:ascii="Book Antiqua" w:hAnsi="Book Antiqua"/>
                <w:sz w:val="22"/>
                <w:szCs w:val="22"/>
              </w:rPr>
              <w:t>DOMESTIC</w:t>
            </w:r>
            <w:r>
              <w:rPr>
                <w:rFonts w:eastAsia="MS Mincho;ＭＳ 明朝" w:cs="Book Antiqua" w:ascii="Book Antiqua" w:hAnsi="Book Antiqua"/>
                <w:sz w:val="22"/>
                <w:szCs w:val="22"/>
              </w:rPr>
              <w:t xml:space="preserve"> COMPETETIVE BIDDING</w:t>
            </w: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SINGLE STAGE TWO ENVELOPE SYSTEM)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2"/>
                <w:szCs w:val="22"/>
              </w:rPr>
              <w:t>Date: 12/08/202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he changes in `Qualification Requirement’ (attached as </w:t>
            </w: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04-Annexure-A (BDS)_REV 01</w:t>
            </w:r>
            <w:r>
              <w:rPr>
                <w:rFonts w:cs="Book Antiqua" w:ascii="Book Antiqua" w:hAnsi="Book Antiqua"/>
                <w:sz w:val="22"/>
                <w:szCs w:val="22"/>
              </w:rPr>
              <w:t>, Section–III of the Bidding Documents) throug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Amendment No-III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 and on 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eastAsia="en-IN"/>
              </w:rPr>
              <w:t xml:space="preserve">POWERGRID’s PRANIT portal i.e., </w:t>
            </w: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sz w:val="22"/>
                  <w:szCs w:val="22"/>
                  <w:lang w:eastAsia="en-IN"/>
                </w:rPr>
                <w:t>https://etender.powergrid.in</w:t>
              </w:r>
            </w:hyperlink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other provisions of the original IFB dated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8/05/2025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 subsequent amendments/Clarifications (if any) issued till date shall remain unaltered. Further, on POWERGRID website all subsequent amendments/Clarifications/errata (if any), shall be uploaded on Original Tender Id: 2580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Sr. DGM (CS-G2) / DGM (CS-G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Power Grid Corporation of India Limite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‘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Saudamini’, 3rd Floor, Plot No.-2, Sector-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Gurgaon (Haryana) - 12200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(Thru Board) +91-124-282-2329/23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Mobile: +91- 9971399058 / 950110205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Fax Nos.: - +91-124-2571 831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87" w:leader="none"/>
              </w:tabs>
              <w:spacing w:before="0" w:after="0"/>
              <w:contextualSpacing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Email Address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:</w:t>
            </w:r>
            <w:bookmarkStart w:id="0" w:name="_Hlk132280730"/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 xml:space="preserve"> </w:t>
            </w:r>
            <w:hyperlink r:id="rId4">
              <w:bookmarkEnd w:id="0"/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prabodh@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kapilmandil@powergrid.in</w:t>
              </w:r>
            </w:hyperlink>
            <w:r>
              <w:rPr>
                <w:rFonts w:cs="Book Antiqua" w:ascii="Book Antiqua" w:hAnsi="Book Antiqua"/>
                <w:sz w:val="22"/>
                <w:szCs w:val="22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hyperlink" Target="mailto:prabodh@powergrid.in" TargetMode="External"/><Relationship Id="rId5" Type="http://schemas.openxmlformats.org/officeDocument/2006/relationships/hyperlink" Target="mailto:kapilmandil@powergrid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Kapil Mandil {कपिल मंडिल}</cp:lastModifiedBy>
  <cp:lastPrinted>2024-10-14T18:05:00Z</cp:lastPrinted>
  <dcterms:modified xsi:type="dcterms:W3CDTF">2025-08-12T09:33:00Z</dcterms:modified>
  <cp:revision>82</cp:revision>
  <dc:subject/>
  <dc:title/>
</cp:coreProperties>
</file>