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8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7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Transmission line package TW01 for diversion of 765kV D/C Varanasi-Kanpur Transmission Line, including supply of towers, conductor, composite insulator, earthwire/ OPGW, hardware &amp; associated accessories, destringing/ dismantling works, etc. associated with for diversion /shifting of various Transmission Lines infringing ROW of Ganga Expressway of Uttar Pradesh Expressway Industrial Development Authority (UPEIDA)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90-NR3/TW-4251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pBdr>
          <w:bottom w:val="single" w:sz="4" w:space="0" w:color="000000"/>
        </w:pBdr>
        <w:ind w:right="-65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Reg. Extension of date of downloading of Bidding Documents, Bid Submission &amp; Bid Opening Dat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1"/>
        </w:rPr>
      </w:pPr>
      <w:r>
        <w:rPr>
          <w:rFonts w:cs="Arial" w:ascii="Arial" w:hAnsi="Arial"/>
          <w:b/>
          <w:bCs/>
          <w:sz w:val="10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pto 13/07/2021, Time: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3/07/2021, Time: upto 11:00 Hrs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5/07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5/07/2021, Time: upto 11:30 H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xtended till 28/07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^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28/07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</w:rPr>
              <w:t xml:space="preserve">^ </w:t>
            </w: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refer</w:t>
            </w: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A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mendment No. 2 to the Bidding Documents regarding submission of hard copy part of the Bids.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Date: 28/07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082040" cy="53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16-11-17T16:17:00Z</cp:lastPrinted>
  <dcterms:modified xsi:type="dcterms:W3CDTF">2021-07-08T10:39:00Z</dcterms:modified>
  <cp:revision>1018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