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SS34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31.07</w:t>
      </w:r>
      <w:r>
        <w:rPr>
          <w:rFonts w:cs="Arial" w:ascii="Arial" w:hAnsi="Arial"/>
          <w:b/>
          <w:bCs/>
          <w:sz w:val="20"/>
          <w:szCs w:val="20"/>
          <w:lang w:val="en-IN"/>
        </w:rPr>
        <w:t>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>Substation package SS-34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 for (i) Extension of 400kV Kanpur S/s including 6 nos. 400 kV, 12 Ohm, 1 ph., Series line reactors. (ii) Extension of 400kV Bhiwani S/s including 3 nos. 400 kV, 12 Ohm, 1 ph. Series Bus reactors &amp; (iii) Extension of 400kV Hissar substation under Scheme to control fault level in Northern Region (Phase - II)”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32-NR1/SS-3970/3/G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1.08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1.08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5.08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5.08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16.08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.08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.08.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.08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99515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E-Tender</cp:lastModifiedBy>
  <cp:lastPrinted>2016-11-17T16:17:00Z</cp:lastPrinted>
  <dcterms:modified xsi:type="dcterms:W3CDTF">2019-07-31T13:27:00Z</dcterms:modified>
  <cp:revision>1055</cp:revision>
  <dc:subject/>
  <dc:title>M/s</dc:title>
</cp:coreProperties>
</file>