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3/OBD EX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0</w:t>
      </w:r>
      <w:r>
        <w:rPr>
          <w:rFonts w:cs="Arial" w:ascii="Arial" w:hAnsi="Arial"/>
          <w:b/>
          <w:bCs/>
          <w:sz w:val="20"/>
          <w:szCs w:val="20"/>
          <w:lang w:val="en-IN"/>
        </w:rPr>
        <w:t>.02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  <w:highlight w:val="lightGray"/>
          <w:lang w:val="en-IN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GIS Substation Extension Package-SS-58 for extension of 400kV Moga substation under Transmission scheme for controlling high loading and high short circuit level at Moga substat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980-NR2/GIS-4081/3/G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eastAsia="MS Mincho;MS Gothic" w:cs="Arial" w:ascii="Arial" w:hAnsi="Arial"/>
          <w:b/>
          <w:bCs/>
          <w:sz w:val="21"/>
          <w:szCs w:val="21"/>
        </w:rPr>
        <w:t>Domestic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0"/>
          <w:szCs w:val="20"/>
        </w:rPr>
        <w:t>date for Bid Opening 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50"/>
      </w:tblGrid>
      <w:tr>
        <w:trPr>
          <w:trHeight w:val="26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.02.2020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0.02.2020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5.02.2020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25.02.2020, Time: upto 11:30 H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7/02/2020, Time: upto 11: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7/02/2020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2/03/2020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/03/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6550" cy="805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nkit Vaishnav {Ankit Vaishnav}</cp:lastModifiedBy>
  <cp:lastPrinted>2019-11-06T15:58:00Z</cp:lastPrinted>
  <dcterms:modified xsi:type="dcterms:W3CDTF">2020-02-20T12:05:00Z</dcterms:modified>
  <cp:revision>1030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