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5</w:t>
      </w:r>
      <w:r>
        <w:rPr>
          <w:rFonts w:cs="Arial" w:ascii="Arial" w:hAnsi="Arial"/>
          <w:b/>
          <w:bCs/>
          <w:sz w:val="20"/>
          <w:szCs w:val="20"/>
          <w:lang w:val="en-IN"/>
        </w:rPr>
        <w:t>.08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Substation Package-SS01 for extension of 400(GIS)/ 220(AIS) kV Dhalkebar (NEA) Substation under Transmission system associated with Arun-3 HEP in Nepal under consultancy services to ‘SJVN Arun-3 Power Development Company Pvt. Ltd.’ (SAPDC).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ecification No(s).: </w:t>
      </w:r>
      <w:r>
        <w:rPr>
          <w:rFonts w:cs="Arial" w:ascii="Arial" w:hAnsi="Arial"/>
          <w:b/>
          <w:bCs/>
          <w:sz w:val="21"/>
          <w:szCs w:val="21"/>
          <w:lang w:val="en-IN"/>
        </w:rPr>
        <w:t>CC-CS/921-CC/GIS-3967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&amp; Bid Submission/Opening of Bids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6.08.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6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8.08.2019, Time: upto 11:0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8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.08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0.08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2.08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8.2019, Time: at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atesh Karri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08-05T12:42:00Z</dcterms:modified>
  <cp:revision>18</cp:revision>
  <dc:subject/>
  <dc:title>M/s</dc:title>
</cp:coreProperties>
</file>