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142" w:hanging="142"/>
        <w:rPr>
          <w:rFonts w:ascii="Book Antiqua" w:hAnsi="Book Antiqua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Book Antiqua" w:hAnsi="Book Antiqua"/>
          <w:sz w:val="28"/>
          <w:szCs w:val="28"/>
        </w:rPr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57"/>
        <w:gridCol w:w="3631"/>
      </w:tblGrid>
      <w:tr>
        <w:trPr>
          <w:trHeight w:val="3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Activities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Existing schedule (IST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Revised schedule (IST)</w:t>
            </w:r>
          </w:p>
        </w:tc>
      </w:tr>
      <w:tr>
        <w:trPr>
          <w:trHeight w:val="782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Official downloading/ sale of Bidding Documents</w:t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Date: 26/04/2023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, upto 1100 hours (IST)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Date: 02/05/2023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, upto 1100 hours (IST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Scheduled Date of Submission of Bids 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oft Copy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Date: 26/04/2023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upto 1100 hours (IST)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oft Copy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Date: 02/05/2023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upto 1100 hours (IST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eastAsia="Calibri" w:cs="Book Antiqua" w:ascii="Book Antiqua" w:hAnsi="Book Antiqua"/>
                <w:sz w:val="32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Hard Copy: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Date: 28/04/2023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upto 1100 hours (IST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Hard Copy: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Date: 04/05/2023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upto 1100 hours (IST)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-7" w:hanging="0"/>
        <w:jc w:val="right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2:13:00Z</dcterms:created>
  <dc:creator>pgcil</dc:creator>
  <dc:description/>
  <cp:keywords/>
  <dc:language>en-US</dc:language>
  <cp:lastModifiedBy>Siddhant Kumar {सिद्धांत कुमार}</cp:lastModifiedBy>
  <cp:lastPrinted>2016-11-17T16:17:00Z</cp:lastPrinted>
  <dcterms:modified xsi:type="dcterms:W3CDTF">2023-04-26T05:08:00Z</dcterms:modified>
  <cp:revision>11</cp:revision>
  <dc:subject/>
  <dc:title>M/s</dc:title>
</cp:coreProperties>
</file>