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fficial downloading/ sale of Bidding Documents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02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500 hours (IST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02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500 hours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2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5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2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5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4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4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pening of Bid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4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2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3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05-09T05:13:00Z</dcterms:modified>
  <cp:revision>13</cp:revision>
  <dc:subject/>
  <dc:title>M/s</dc:title>
</cp:coreProperties>
</file>