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X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9/01/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01/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01/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9/01/2020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9/01/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1/01/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01/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1/2020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1/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20-01-09T05:34:00Z</dcterms:modified>
  <cp:revision>1067</cp:revision>
  <dc:subject/>
  <dc:title>M/s</dc:title>
</cp:coreProperties>
</file>