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SS11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09</w:t>
      </w:r>
      <w:r>
        <w:rPr>
          <w:rFonts w:cs="Arial" w:ascii="Arial" w:hAnsi="Arial"/>
          <w:b/>
          <w:bCs/>
          <w:sz w:val="20"/>
          <w:szCs w:val="20"/>
          <w:lang w:val="en-US"/>
        </w:rPr>
        <w:t>/08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 xml:space="preserve">Substation Package-SS11 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for Extension of 400kV Wardha Substation for Bus splitting through Series Reactor (Incl. Series Reactor) &amp; other associated works and reorientation of Transmission lines near Wardha substation under Scheme to control fault level at Wardha Substation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812-WR1/SS-3973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3/08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3/08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6/08/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6/08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7/08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/08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9/08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9/08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Rahul Mendhe {Rahul Mendhe}</cp:lastModifiedBy>
  <cp:lastPrinted>2016-11-17T16:17:00Z</cp:lastPrinted>
  <dcterms:modified xsi:type="dcterms:W3CDTF">2019-08-08T12:03:00Z</dcterms:modified>
  <cp:revision>1057</cp:revision>
  <dc:subject/>
  <dc:title>M/s</dc:title>
</cp:coreProperties>
</file>