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downloading of bidding documents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2/12/2024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02/12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 to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02/12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4-12-02T12:51:00Z</dcterms:modified>
  <cp:revision>92</cp:revision>
  <dc:subject/>
  <dc:title>M/s</dc:title>
</cp:coreProperties>
</file>