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88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44"/>
        <w:gridCol w:w="2948"/>
      </w:tblGrid>
      <w:tr>
        <w:trPr>
          <w:trHeight w:val="37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Activitie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Existing schedule (IST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Revised schedule (IST)</w:t>
            </w:r>
          </w:p>
        </w:tc>
      </w:tr>
      <w:tr>
        <w:trPr>
          <w:trHeight w:val="782" w:hRule="atLeast"/>
        </w:trPr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fficial downloading/ sale of Bidding Documents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03/03/2022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00 hours (IST)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03/03/2022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500 hours (IST)</w:t>
            </w:r>
          </w:p>
        </w:tc>
      </w:tr>
      <w:tr>
        <w:trPr/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cheduled Date of Submission of Bids 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      03/03/2022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00 hours (IST)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      03/03/2022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500 hours (IST)</w:t>
            </w:r>
          </w:p>
        </w:tc>
      </w:tr>
      <w:tr>
        <w:trPr/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Hard Copy: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07/03/2022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00 hours (IST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Hard Copy: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07/03/2022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00 hours (IST)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heduled Date of Opening of Bid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07/03/2022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07/03/2022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Atul Kumar Singh {अतुल कुमार सिंह}</cp:lastModifiedBy>
  <cp:lastPrinted>2016-11-17T16:17:00Z</cp:lastPrinted>
  <dcterms:modified xsi:type="dcterms:W3CDTF">2022-03-03T06:37:00Z</dcterms:modified>
  <cp:revision>1039</cp:revision>
  <dc:subject/>
  <dc:title>M/s</dc:title>
</cp:coreProperties>
</file>