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138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downloading of bidding document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10/12/2024, up to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 xml:space="preserve">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Submission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Till 10/12/2024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Opening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10/12/2024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3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Preeti Minz {प्रीति मिंज}</cp:lastModifiedBy>
  <cp:lastPrinted>2024-01-24T14:05:00Z</cp:lastPrinted>
  <dcterms:modified xsi:type="dcterms:W3CDTF">2024-11-28T04:04:00Z</dcterms:modified>
  <cp:revision>54</cp:revision>
  <dc:subject/>
  <dc:title>M/s</dc:title>
</cp:coreProperties>
</file>