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95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for submission of request for issuance of complete bidding documents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21/12/2024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2355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23/12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 to 110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5-01-03T07:26:00Z</dcterms:modified>
  <cp:revision>103</cp:revision>
  <dc:subject/>
  <dc:title>M/s</dc:title>
</cp:coreProperties>
</file>