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8/06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5/06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8/06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5/06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2/06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9/06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2/06/2023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9/06/2023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3-06-08T06:25:00Z</dcterms:modified>
  <cp:revision>1040</cp:revision>
  <dc:subject/>
  <dc:title>M/s</dc:title>
</cp:coreProperties>
</file>