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date of downloading of Bidding Documents and deadline for submission of Bids </w:t>
      </w:r>
      <w:r>
        <w:rPr>
          <w:rFonts w:cs="Arial" w:ascii="Arial" w:hAnsi="Arial"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3/11/2020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2/2020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 - Date: 23/11/2020, 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– Date:       01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 - Date: 25/11/2020, 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- Date: 03/12/2020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5/11/2020 from 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12/2020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tul Kumar Singh {अतुल कुमार सिंह}</cp:lastModifiedBy>
  <cp:lastPrinted>2016-11-17T16:17:00Z</cp:lastPrinted>
  <dcterms:modified xsi:type="dcterms:W3CDTF">2020-11-23T05:17:00Z</dcterms:modified>
  <cp:revision>1028</cp:revision>
  <dc:subject/>
  <dc:title>M/s</dc:title>
</cp:coreProperties>
</file>