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e date of downloading of Bidding Documents and deadline for submission of Bids </w:t>
      </w:r>
      <w:r>
        <w:rPr>
          <w:rFonts w:cs="Arial" w:ascii="Arial" w:hAnsi="Arial"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8/12/2020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1/12/2020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 – Date:       08/12/2020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 – Date:       11/12/2020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ard Copy - Date: 10/12/2020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ard Copy - Date: 15/12/2020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0/12/2020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5/12/2020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tul Kumar Singh {अतुल कुमार सिंह}</cp:lastModifiedBy>
  <cp:lastPrinted>2016-11-17T16:17:00Z</cp:lastPrinted>
  <dcterms:modified xsi:type="dcterms:W3CDTF">2020-12-08T05:13:00Z</dcterms:modified>
  <cp:revision>1030</cp:revision>
  <dc:subject/>
  <dc:title>M/s</dc:title>
</cp:coreProperties>
</file>