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 of downloading of Bidding Documents and deadline for submission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5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2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5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22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7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24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7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20-12-17T13:10:00Z</dcterms:modified>
  <cp:revision>1032</cp:revision>
  <dc:subject/>
  <dc:title>M/s</dc:title>
</cp:coreProperties>
</file>