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The date of downloading of Bidding Documents and deadline for submission of Bids </w:t>
      </w:r>
      <w:r>
        <w:rPr>
          <w:rFonts w:cs="Arial" w:ascii="Arial" w:hAnsi="Arial"/>
          <w:bCs/>
          <w:sz w:val="20"/>
          <w:szCs w:val="20"/>
        </w:rPr>
        <w:t>are hereby extended</w:t>
      </w:r>
      <w:r>
        <w:rPr>
          <w:rFonts w:cs="Arial" w:ascii="Arial" w:hAnsi="Arial"/>
          <w:sz w:val="20"/>
          <w:szCs w:val="20"/>
        </w:rPr>
        <w:t xml:space="preserve"> and rescheduled as per the following program:</w:t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88" w:type="dxa"/>
        <w:jc w:val="left"/>
        <w:tblInd w:w="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2844"/>
        <w:gridCol w:w="2948"/>
      </w:tblGrid>
      <w:tr>
        <w:trPr>
          <w:trHeight w:val="377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b/>
                <w:b/>
                <w:bCs/>
                <w:color w:val="984807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984807"/>
                <w:sz w:val="22"/>
                <w:szCs w:val="22"/>
              </w:rPr>
              <w:t>Activities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Calibri" w:cs="Book Antiqua"/>
                <w:b/>
                <w:b/>
                <w:bCs/>
                <w:color w:val="984807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984807"/>
                <w:sz w:val="22"/>
                <w:szCs w:val="22"/>
              </w:rPr>
              <w:t>Existing schedule (IST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Calibri" w:cs="Book Antiqua"/>
                <w:b/>
                <w:b/>
                <w:bCs/>
                <w:color w:val="984807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984807"/>
                <w:sz w:val="22"/>
                <w:szCs w:val="22"/>
              </w:rPr>
              <w:t>Revised schedule (IST)</w:t>
            </w:r>
          </w:p>
        </w:tc>
      </w:tr>
      <w:tr>
        <w:trPr>
          <w:trHeight w:val="782" w:hRule="atLeast"/>
        </w:trPr>
        <w:tc>
          <w:tcPr>
            <w:tcW w:w="2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Official downloading/ sale of Bidding Document</w:t>
            </w:r>
          </w:p>
        </w:tc>
        <w:tc>
          <w:tcPr>
            <w:tcW w:w="28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Date: 01/12/2020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szCs w:val="22"/>
              </w:rPr>
              <w:t>, upto 11:00 AM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Date: 08/12/2020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szCs w:val="22"/>
              </w:rPr>
              <w:t>, upto 11:00 AM</w:t>
            </w:r>
          </w:p>
        </w:tc>
      </w:tr>
      <w:tr>
        <w:trPr/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Scheduled Date of Submission of Bids </w:t>
            </w:r>
          </w:p>
        </w:tc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Soft Copy – Date:       01/12/2020,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szCs w:val="22"/>
              </w:rPr>
              <w:t>upto 11:00 AM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Soft Copy – Date:       08/12/2020,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szCs w:val="22"/>
              </w:rPr>
              <w:t>upto 11:00 AM</w:t>
            </w:r>
          </w:p>
        </w:tc>
      </w:tr>
      <w:tr>
        <w:trPr/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Calibri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Hard Copy - Date: 03/12/2020,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szCs w:val="22"/>
              </w:rPr>
              <w:t>upto 11:00 AM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Calibri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Hard Copy - Date: 10/12/2020,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szCs w:val="22"/>
              </w:rPr>
              <w:t>upto 11:00 AM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Scheduled Date of Opening of Bids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Date: 03/12/2020 from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szCs w:val="22"/>
              </w:rPr>
              <w:t>1130 Hrs onwards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Date: 10/12/2020 from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szCs w:val="22"/>
              </w:rPr>
              <w:t>1130 Hrs onwards</w:t>
            </w:r>
          </w:p>
        </w:tc>
      </w:tr>
    </w:tbl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7" w:hanging="0"/>
        <w:jc w:val="righ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6300" w:leader="none"/>
        </w:tabs>
        <w:jc w:val="both"/>
        <w:rPr>
          <w:rFonts w:ascii="Arial" w:hAnsi="Arial" w:cs="Arial"/>
          <w:b/>
          <w:b/>
          <w:bCs/>
          <w:sz w:val="20"/>
          <w:szCs w:val="20"/>
          <w:highlight w:val="yellow"/>
          <w:u w:val="single"/>
          <w:lang w:val="en-IN"/>
        </w:rPr>
      </w:pPr>
      <w:r>
        <w:rPr>
          <w:rFonts w:cs="Arial" w:ascii="Arial" w:hAnsi="Arial"/>
          <w:b/>
          <w:bCs/>
          <w:sz w:val="20"/>
          <w:szCs w:val="20"/>
          <w:highlight w:val="yellow"/>
          <w:u w:val="single"/>
          <w:lang w:val="en-IN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965" w:gutter="0" w:header="720" w:top="776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720"/>
      <w:jc w:val="center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BodyTextChar">
    <w:name w:val="Body Text Char"/>
    <w:qFormat/>
    <w:rPr>
      <w:sz w:val="24"/>
      <w:szCs w:val="24"/>
      <w:lang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4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b/>
      <w:bCs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6480" w:leader="none"/>
      </w:tabs>
      <w:ind w:left="720" w:hanging="72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06:55:00Z</dcterms:created>
  <dc:creator>pgcil</dc:creator>
  <dc:description/>
  <cp:keywords/>
  <dc:language>en-US</dc:language>
  <cp:lastModifiedBy>Atul Kumar Singh {अतुल कुमार सिंह}</cp:lastModifiedBy>
  <cp:lastPrinted>2016-11-17T16:17:00Z</cp:lastPrinted>
  <dcterms:modified xsi:type="dcterms:W3CDTF">2020-11-27T13:20:00Z</dcterms:modified>
  <cp:revision>1029</cp:revision>
  <dc:subject/>
  <dc:title>M/s</dc:title>
</cp:coreProperties>
</file>