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s of downloading of Bidding Documents, deadline for submission and opening of Bids 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1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5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03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7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1-26T12:07:00Z</dcterms:modified>
  <cp:revision>1031</cp:revision>
  <dc:subject/>
  <dc:title>M/s</dc:title>
</cp:coreProperties>
</file>