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dates of downloading of Bidding Documents, deadline for submission and opening of Bids  </w:t>
      </w:r>
      <w:r>
        <w:rPr>
          <w:rFonts w:cs="Arial" w:ascii="Arial" w:hAnsi="Arial"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5/12/2020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7/12/2020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15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17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7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21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7/12/2020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12/2020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20-12-15T05:11:00Z</dcterms:modified>
  <cp:revision>1032</cp:revision>
  <dc:subject/>
  <dc:title>M/s</dc:title>
</cp:coreProperties>
</file>