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Book Antiqua;Book Antiqua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Book Antiqua;Book Antiqua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Date: 22/08/2025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Book Antiqua;Book Antiqua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Date: 29/08/2025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Book Antiqua;Book Antiqua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Date: 22/08/2025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Date: 29/08/2025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Book Antiqua;Book Antiqua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Date: 22/08/2025 from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Date: 29/08/2025 from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08-22T12:15:00Z</dcterms:modified>
  <cp:revision>1064</cp:revision>
  <dc:subject/>
  <dc:title>M/s</dc:title>
</cp:coreProperties>
</file>