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2"/>
          <w:szCs w:val="22"/>
        </w:rPr>
      </w:pPr>
      <w:r>
        <w:rPr>
          <w:rFonts w:cs="Arial" w:ascii="Book Antiqua;Cambria" w:hAnsi="Book Antiqua;Cambri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Date: 29/08/2025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Date: 08/09/2025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29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08/09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29/08/2025 from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08/09/2025 from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8-29T05:58:00Z</dcterms:modified>
  <cp:revision>1065</cp:revision>
  <dc:subject/>
  <dc:title>M/s</dc:title>
</cp:coreProperties>
</file>