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Date: 25/07/2025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Date: 08/08/2025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Date: 25/07/2025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Date: 08/08/2025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Book Antiqua;Book Antiqua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Date: 25/07/2025 from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 xml:space="preserve">Date: 08/08/2025 from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7-25T06:03:00Z</dcterms:modified>
  <cp:revision>1063</cp:revision>
  <dc:subject/>
  <dc:title>M/s</dc:title>
</cp:coreProperties>
</file>