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88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844"/>
        <w:gridCol w:w="2948"/>
      </w:tblGrid>
      <w:tr>
        <w:trPr>
          <w:trHeight w:val="37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;Cambria" w:hAnsi="Book Antiqua;Cambria" w:eastAsia="Calibri" w:cs="Book Antiqua;Cambri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;Cambria" w:ascii="Book Antiqua;Cambria" w:hAnsi="Book Antiqua;Cambria"/>
                <w:b/>
                <w:bCs/>
                <w:color w:val="984807"/>
                <w:sz w:val="22"/>
                <w:szCs w:val="22"/>
              </w:rPr>
              <w:t>Activitie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;Cambria" w:hAnsi="Book Antiqua;Cambria" w:eastAsia="Calibri" w:cs="Book Antiqua;Cambri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;Cambria" w:ascii="Book Antiqua;Cambria" w:hAnsi="Book Antiqua;Cambria"/>
                <w:b/>
                <w:bCs/>
                <w:color w:val="984807"/>
                <w:sz w:val="22"/>
                <w:szCs w:val="22"/>
              </w:rPr>
              <w:t>Existing schedule (IST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;Cambria" w:hAnsi="Book Antiqua;Cambria" w:eastAsia="Calibri" w:cs="Book Antiqua;Cambri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;Cambria" w:ascii="Book Antiqua;Cambria" w:hAnsi="Book Antiqua;Cambria"/>
                <w:b/>
                <w:bCs/>
                <w:color w:val="984807"/>
                <w:sz w:val="22"/>
                <w:szCs w:val="22"/>
              </w:rPr>
              <w:t>Revised schedule (IST)</w:t>
            </w:r>
          </w:p>
        </w:tc>
      </w:tr>
      <w:tr>
        <w:trPr>
          <w:trHeight w:val="782" w:hRule="atLeast"/>
        </w:trPr>
        <w:tc>
          <w:tcPr>
            <w:tcW w:w="2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;Cambria" w:hAnsi="Book Antiqua;Cambria" w:eastAsia="Calibri" w:cs="Book Antiqua;Cambria"/>
                <w:szCs w:val="22"/>
              </w:rPr>
            </w:pPr>
            <w:r>
              <w:rPr>
                <w:rFonts w:cs="Book Antiqua;Cambria" w:ascii="Book Antiqua;Cambria" w:hAnsi="Book Antiqua;Cambria"/>
                <w:sz w:val="22"/>
                <w:szCs w:val="22"/>
              </w:rPr>
              <w:t>Official downloading/ sale of Bidding Documents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;Cambria" w:hAnsi="Book Antiqua;Cambria" w:eastAsia="Calibri" w:cs="Book Antiqua;Cambria"/>
                <w:szCs w:val="22"/>
              </w:rPr>
            </w:pPr>
            <w:r>
              <w:rPr>
                <w:rFonts w:cs="Book Antiqua;Cambria" w:ascii="Book Antiqua;Cambria" w:hAnsi="Book Antiqua;Cambria"/>
                <w:sz w:val="22"/>
                <w:szCs w:val="22"/>
              </w:rPr>
              <w:t>Date: 26/09/2025</w:t>
            </w:r>
            <w:r>
              <w:rPr>
                <w:rFonts w:cs="Book Antiqua;Cambria" w:ascii="Book Antiqua;Cambria" w:hAnsi="Book Antiqua;Cambria"/>
                <w:b/>
                <w:bCs/>
                <w:color w:val="FF0000"/>
                <w:sz w:val="22"/>
                <w:szCs w:val="22"/>
              </w:rPr>
              <w:t>, upto 11:00 AM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;Cambria" w:hAnsi="Book Antiqua;Cambria" w:eastAsia="Calibri" w:cs="Book Antiqua;Cambria"/>
                <w:szCs w:val="22"/>
              </w:rPr>
            </w:pPr>
            <w:r>
              <w:rPr>
                <w:rFonts w:cs="Book Antiqua;Cambria" w:ascii="Book Antiqua;Cambria" w:hAnsi="Book Antiqua;Cambria"/>
                <w:sz w:val="22"/>
                <w:szCs w:val="22"/>
              </w:rPr>
              <w:t>Date: 03/10/2025</w:t>
            </w:r>
            <w:r>
              <w:rPr>
                <w:rFonts w:cs="Book Antiqua;Cambria" w:ascii="Book Antiqua;Cambria" w:hAnsi="Book Antiqua;Cambria"/>
                <w:b/>
                <w:bCs/>
                <w:color w:val="FF0000"/>
                <w:sz w:val="22"/>
                <w:szCs w:val="22"/>
              </w:rPr>
              <w:t>, upto 11:00 AM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;Cambria" w:hAnsi="Book Antiqua;Cambria" w:eastAsia="Calibri" w:cs="Book Antiqua;Cambria"/>
                <w:szCs w:val="22"/>
              </w:rPr>
            </w:pPr>
            <w:r>
              <w:rPr>
                <w:rFonts w:cs="Book Antiqua;Cambria" w:ascii="Book Antiqua;Cambria" w:hAnsi="Book Antiqua;Cambria"/>
                <w:sz w:val="22"/>
                <w:szCs w:val="22"/>
              </w:rPr>
              <w:t xml:space="preserve">Scheduled Date of Submission of Bids 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;Cambria" w:hAnsi="Book Antiqua;Cambria" w:cs="Book Antiqua;Cambria"/>
                <w:sz w:val="22"/>
                <w:szCs w:val="22"/>
              </w:rPr>
            </w:pPr>
            <w:r>
              <w:rPr>
                <w:rFonts w:cs="Book Antiqua;Cambria" w:ascii="Book Antiqua;Cambria" w:hAnsi="Book Antiqua;Cambria"/>
                <w:sz w:val="22"/>
                <w:szCs w:val="22"/>
              </w:rPr>
              <w:t xml:space="preserve">Soft Copy: </w:t>
            </w:r>
          </w:p>
          <w:p>
            <w:pPr>
              <w:pStyle w:val="Normal"/>
              <w:jc w:val="both"/>
              <w:rPr>
                <w:rFonts w:ascii="Book Antiqua;Cambria" w:hAnsi="Book Antiqua;Cambria" w:cs="Book Antiqua;Cambria"/>
                <w:sz w:val="22"/>
                <w:szCs w:val="22"/>
              </w:rPr>
            </w:pPr>
            <w:r>
              <w:rPr>
                <w:rFonts w:cs="Book Antiqua;Cambria" w:ascii="Book Antiqua;Cambria" w:hAnsi="Book Antiqua;Cambria"/>
                <w:sz w:val="22"/>
                <w:szCs w:val="22"/>
              </w:rPr>
              <w:t xml:space="preserve">Date: 26/09/2025, </w:t>
            </w:r>
            <w:r>
              <w:rPr>
                <w:rFonts w:cs="Book Antiqua;Cambria" w:ascii="Book Antiqua;Cambria" w:hAnsi="Book Antiqua;Cambri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;Cambria" w:hAnsi="Book Antiqua;Cambria" w:cs="Book Antiqua;Cambria"/>
                <w:sz w:val="22"/>
                <w:szCs w:val="22"/>
              </w:rPr>
            </w:pPr>
            <w:r>
              <w:rPr>
                <w:rFonts w:cs="Book Antiqua;Cambria" w:ascii="Book Antiqua;Cambria" w:hAnsi="Book Antiqua;Cambria"/>
                <w:sz w:val="22"/>
                <w:szCs w:val="22"/>
              </w:rPr>
              <w:t xml:space="preserve">Soft Copy: </w:t>
            </w:r>
          </w:p>
          <w:p>
            <w:pPr>
              <w:pStyle w:val="Normal"/>
              <w:jc w:val="both"/>
              <w:rPr>
                <w:rFonts w:ascii="Book Antiqua;Cambria" w:hAnsi="Book Antiqua;Cambria" w:cs="Book Antiqua;Cambria"/>
                <w:sz w:val="22"/>
                <w:szCs w:val="22"/>
              </w:rPr>
            </w:pPr>
            <w:r>
              <w:rPr>
                <w:rFonts w:cs="Book Antiqua;Cambria" w:ascii="Book Antiqua;Cambria" w:hAnsi="Book Antiqua;Cambria"/>
                <w:sz w:val="22"/>
                <w:szCs w:val="22"/>
              </w:rPr>
              <w:t xml:space="preserve">Date: 03/10/2025, </w:t>
            </w:r>
            <w:r>
              <w:rPr>
                <w:rFonts w:cs="Book Antiqua;Cambria" w:ascii="Book Antiqua;Cambria" w:hAnsi="Book Antiqua;Cambri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Book Antiqua;Cambria" w:hAnsi="Book Antiqua;Cambria" w:eastAsia="Calibri" w:cs="Book Antiqua;Cambria"/>
                <w:szCs w:val="22"/>
              </w:rPr>
            </w:pPr>
            <w:r>
              <w:rPr>
                <w:rFonts w:cs="Book Antiqua;Cambria" w:ascii="Book Antiqua;Cambria" w:hAnsi="Book Antiqua;Cambria"/>
                <w:sz w:val="22"/>
                <w:szCs w:val="22"/>
              </w:rPr>
              <w:t>Scheduled Date of Opening of Bid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;Cambria" w:hAnsi="Book Antiqua;Cambria" w:cs="Book Antiqua;Cambria"/>
                <w:sz w:val="22"/>
                <w:szCs w:val="22"/>
              </w:rPr>
            </w:pPr>
            <w:r>
              <w:rPr>
                <w:rFonts w:cs="Book Antiqua;Cambria" w:ascii="Book Antiqua;Cambria" w:hAnsi="Book Antiqua;Cambria"/>
                <w:sz w:val="22"/>
                <w:szCs w:val="22"/>
              </w:rPr>
              <w:t xml:space="preserve">Date: 26/09/2025 from </w:t>
            </w:r>
            <w:r>
              <w:rPr>
                <w:rFonts w:cs="Book Antiqua;Cambria" w:ascii="Book Antiqua;Cambria" w:hAnsi="Book Antiqua;Cambria"/>
                <w:b/>
                <w:bCs/>
                <w:color w:val="FF0000"/>
                <w:sz w:val="22"/>
                <w:szCs w:val="22"/>
              </w:rPr>
              <w:t>1130 Hrs onward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;Cambria" w:hAnsi="Book Antiqua;Cambria" w:cs="Book Antiqua;Cambria"/>
                <w:sz w:val="22"/>
                <w:szCs w:val="22"/>
              </w:rPr>
            </w:pPr>
            <w:r>
              <w:rPr>
                <w:rFonts w:cs="Book Antiqua;Cambria" w:ascii="Book Antiqua;Cambria" w:hAnsi="Book Antiqua;Cambria"/>
                <w:sz w:val="22"/>
                <w:szCs w:val="22"/>
              </w:rPr>
              <w:t xml:space="preserve">Date: 03/10/2025 from </w:t>
            </w:r>
            <w:r>
              <w:rPr>
                <w:rFonts w:cs="Book Antiqua;Cambria" w:ascii="Book Antiqua;Cambria" w:hAnsi="Book Antiqua;Cambria"/>
                <w:b/>
                <w:bCs/>
                <w:color w:val="FF0000"/>
                <w:sz w:val="22"/>
                <w:szCs w:val="22"/>
              </w:rPr>
              <w:t>1130 Hrs onwards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"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6:55:00Z</dcterms:created>
  <dc:creator>pgcil</dc:creator>
  <dc:description/>
  <cp:keywords/>
  <dc:language>en-US</dc:language>
  <cp:lastModifiedBy>Yogesh Kushwaha {योगेश कुशवाहा}</cp:lastModifiedBy>
  <cp:lastPrinted>2016-11-17T16:17:00Z</cp:lastPrinted>
  <dcterms:modified xsi:type="dcterms:W3CDTF">2025-09-26T08:06:00Z</dcterms:modified>
  <cp:revision>1058</cp:revision>
  <dc:subject/>
  <dc:title>M/s</dc:title>
</cp:coreProperties>
</file>