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5002001987&amp;5002001990/CONDUCTOR/DOM/A06-CC CS -7/Consul.</w:t>
        <w:tab/>
        <w:t xml:space="preserve">  Date:10.12.202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ject:</w:t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>Re-conductoring Package-OH01A for Reconductoring of 400 kV D/C (Twin Moose) Siliguri – Bongaigaon TL – (from Loc. No. 292 to Siliguri - 109 km line length) under North Eastern Region Strengthening Scheme-XII; and Re-conductoring Package- OH01B for Reconductoring of 400 kV D/C (Twin Moose) Siliguri – Bongaigaon TL – (from Bongaigaon to Loc. No. 292 - 109 km line length)  under North Eastern Region Strengthening Scheme-XII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 xml:space="preserve">Spec. No.: 5002001987/CONDUCTOR/DOM/A06-CC CS -7 (OH01A); 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 xml:space="preserve">      5002001990/CONDUCTOR/DOM/A06-CC CS -7 (OH01B)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Mangal;Courier New" w:ascii="Book Antiqua" w:hAnsi="Book Antiqua"/>
            <w:i/>
            <w:iCs/>
          </w:rPr>
          <w:t>https://etender.powergrid.in</w:t>
        </w:r>
      </w:hyperlink>
      <w:r>
        <w:rPr>
          <w:rStyle w:val="InternetLink"/>
          <w:rFonts w:cs="Mangal;Courier New" w:ascii="Book Antiqua" w:hAnsi="Book Antiqua"/>
          <w:i/>
          <w:iCs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90"/>
      </w:tblGrid>
      <w:tr>
        <w:trPr>
          <w:trHeight w:val="26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13/12/2021, Time: upto 11:00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3/12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t Applicable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13/12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20/12/2021, Time: upto 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0/12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t Applicable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20/12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2070" w:footer="10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698500</wp:posOffset>
              </wp:positionV>
              <wp:extent cx="4486275" cy="66675"/>
              <wp:effectExtent l="5715" t="5715" r="4445" b="2730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3b64c" stroked="t" o:allowincell="f" style="position:absolute;margin-left:212.45pt;margin-top:55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w:rPr>
        <w:rFonts w:cs="Arial Unicode MS"/>
        <w:b/>
        <w:b/>
        <w:bCs/>
        <w:sz w:val="12"/>
        <w:sz w:val="12"/>
        <w:szCs w:val="12"/>
        <w:lang w:bidi="hi-IN"/>
      </w:rPr>
      <w:t>केन्द्रीय</w:t>
    </w:r>
    <w:r>
      <w:rPr>
        <w:rFonts w:cs="Calibri"/>
        <w:b/>
        <w:b/>
        <w:bCs/>
        <w:sz w:val="12"/>
        <w:sz w:val="12"/>
        <w:szCs w:val="12"/>
        <w:lang w:bidi="hi-IN"/>
      </w:rPr>
      <w:t xml:space="preserve"> </w:t>
    </w:r>
    <w:r>
      <w:rPr>
        <w:rFonts w:cs="Arial Unicode MS"/>
        <w:b/>
        <w:b/>
        <w:bCs/>
        <w:sz w:val="12"/>
        <w:sz w:val="12"/>
        <w:szCs w:val="12"/>
        <w:lang w:bidi="hi-IN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  <w:lang w:bidi="hi-IN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  <w:lang w:bidi="hi-IN"/>
      </w:rPr>
      <w:t>प्लॉट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 w:val="12"/>
        <w:szCs w:val="12"/>
        <w:lang w:bidi="hi-IN"/>
      </w:rPr>
      <w:t>नंब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  <w:lang w:bidi="hi-IN"/>
      </w:rPr>
      <w:t>सेक्ट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  <w:lang w:bidi="hi-IN"/>
      </w:rPr>
      <w:t>गुरुग्राम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  <w:lang w:bidi="hi-IN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  <w:lang w:bidi="hi-IN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  <w:lang w:bidi="hi-IN"/>
      </w:rPr>
      <w:t>पंजीकृत</w:t>
    </w:r>
    <w:r>
      <w:rPr>
        <w:rFonts w:cs="Calibri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Arial Unicode MS"/>
        <w:b/>
        <w:b/>
        <w:bCs/>
        <w:sz w:val="14"/>
        <w:sz w:val="14"/>
        <w:szCs w:val="12"/>
        <w:lang w:bidi="hi-IN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ब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ुतुब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इंस्टीट्यूशनल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टवारिया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नई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दिल्ल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  <w:lang w:bidi="hi-IN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1370</wp:posOffset>
              </wp:positionH>
              <wp:positionV relativeFrom="paragraph">
                <wp:posOffset>698500</wp:posOffset>
              </wp:positionV>
              <wp:extent cx="3629025" cy="66675"/>
              <wp:effectExtent l="5715" t="5715" r="4445" b="2730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7b6" stroked="t" o:allowincell="f" style="position:absolute;margin-left:-63.1pt;margin-top:55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cs="Calibri"/>
        <w:lang w:val="en-US" w:eastAsia="en-US" w:bidi="hi-IN"/>
      </w:rPr>
    </w:pPr>
    <w:r>
      <w:rPr>
        <w:rFonts w:cs="Calibri"/>
        <w:lang w:val="en-US" w:eastAsia="en-US" w:bidi="hi-IN"/>
      </w:rPr>
    </w:r>
  </w:p>
  <w:p>
    <w:pPr>
      <w:pStyle w:val="Normal"/>
      <w:tabs>
        <w:tab w:val="clear" w:pos="720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080" r="4445" b="2794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477b6" stroked="t" o:allowincell="f" style="position:absolute;margin-left:-63.1pt;margin-top:-21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27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080" r="4445" b="2794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b64c" stroked="t" o:allowincell="f" style="position:absolute;margin-left:223.05pt;margin-top:-21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Calibri"/>
        <w:lang w:val="en-US" w:eastAsia="en-US" w:bidi="hi-IN"/>
      </w:rPr>
      <w:drawing>
        <wp:inline distT="0" distB="0" distL="0" distR="0">
          <wp:extent cx="1417955" cy="695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hi-IN"/>
      </w:rPr>
      <w:drawing>
        <wp:inline distT="0" distB="0" distL="0" distR="0">
          <wp:extent cx="4635500" cy="69596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1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1-12-10T04:54:00Z</dcterms:modified>
  <cp:revision>8</cp:revision>
  <dc:subject/>
  <dc:title/>
</cp:coreProperties>
</file>