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9/07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5/08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9/07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5/08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9/07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5/08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7-29T13:29:00Z</dcterms:modified>
  <cp:revision>1049</cp:revision>
  <dc:subject/>
  <dc:title>M/s</dc:title>
</cp:coreProperties>
</file>