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p. Office: “Saudamini”, Plot No.2, Sector-29, Gurgaon, Haryana-122 001</w:t>
            </w:r>
          </w:p>
        </w:tc>
      </w:tr>
      <w:tr>
        <w:trPr>
          <w:trHeight w:val="41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CORRIGENDUM NO.-I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TO ‘INVITATION FOR BIDS (IFB) DATED 21/09/2023’ for </w:t>
            </w:r>
            <w:r>
              <w:rPr>
                <w:rFonts w:cs="Book Antiqua" w:ascii="Book Antiqua" w:hAnsi="Book Antiqua"/>
                <w:b/>
                <w:bCs/>
              </w:rPr>
              <w:t>“</w:t>
            </w:r>
            <w:bookmarkStart w:id="0" w:name="_Hlk119414848"/>
            <w:r>
              <w:rPr>
                <w:rFonts w:cs="Book Antiqua" w:ascii="Book Antiqua" w:hAnsi="Book Antiqua"/>
                <w:b/>
                <w:bCs/>
              </w:rPr>
              <w:t>Reactor Package RT-22 for (i) 1X63MVAR , 400kV, 3-Ph Bus Line Reactor at Maithon-A  end under  ‘Eastern region Expansion Scheme-XXXI (ERSS-XXXI)’ and (ii) 2x50 MVAR , 400kV, 3-Phase Switchable Line Reactor at Mainpuri S/s and 2x50 MVAR , 400kV, 3-Phase Fixed Line Reactor at Ballabhgarh S/s under ‘Reactive Power Compensation on 400kV Transmission lines in NR’</w:t>
            </w:r>
            <w:bookmarkEnd w:id="0"/>
            <w:r>
              <w:rPr>
                <w:rFonts w:cs="Book Antiqua" w:ascii="Book Antiqua" w:hAnsi="Book Antiqua"/>
                <w:b/>
                <w:bCs/>
              </w:rPr>
              <w:t>; Spec. No. CC/NT/W-RT/DOM/A00/23/09261”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OMESTIC COMPETETIVE BIDD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ate: 23/10/202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`Qualification Requirement’ has been revised and issued throug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mendment No.-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and on 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eastAsia="en-IN"/>
              </w:rPr>
              <w:t xml:space="preserve">POWERGRID’s PRANIT portal i.e.,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z w:val="22"/>
                  <w:szCs w:val="22"/>
                  <w:lang w:eastAsia="en-IN"/>
                </w:rPr>
                <w:t>https://etender.powergrid.in</w:t>
              </w:r>
            </w:hyperlink>
            <w:r>
              <w:rPr>
                <w:rStyle w:val="InternetLink"/>
                <w:rFonts w:cs="Book Antiqua" w:ascii="Book Antiqua" w:hAnsi="Book Antiqua"/>
                <w:iCs/>
                <w:sz w:val="22"/>
                <w:szCs w:val="22"/>
                <w:lang w:eastAsia="en-IN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Style w:val="InternetLink"/>
                <w:rFonts w:ascii="Book Antiqua" w:hAnsi="Book Antiqua" w:cs="Book Antiqua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revised schedule for the subject package is as follows: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tbl>
            <w:tblPr>
              <w:tblW w:w="835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4240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Existing schedule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Revised schedule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Downloading of Bidding Documents: Date: 19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19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23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23/10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Downloading of Bidding Documents: 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Submission of Soft Copy Part of Bid: 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30/10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>Submission of Hard Copy Part of Bid: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01/11/2023 upto 1100 Hrs.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  <w:lang w:eastAsia="en-IN"/>
                    </w:rPr>
                    <w:t xml:space="preserve">Opening of Bids: </w:t>
                  </w:r>
                </w:p>
                <w:p>
                  <w:pPr>
                    <w:pStyle w:val="Normal"/>
                    <w:rPr>
                      <w:rFonts w:ascii="Book Antiqua" w:hAnsi="Book Antiqua" w:cs="72"/>
                      <w:bCs/>
                      <w:sz w:val="22"/>
                      <w:szCs w:val="22"/>
                    </w:rPr>
                  </w:pPr>
                  <w:r>
                    <w:rPr>
                      <w:rFonts w:cs="72" w:ascii="Book Antiqua" w:hAnsi="Book Antiqua"/>
                      <w:bCs/>
                      <w:sz w:val="22"/>
                      <w:szCs w:val="22"/>
                    </w:rPr>
                    <w:t>Date: 01/11/2023; at 1130Hrs onwards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Cs/>
                      <w:sz w:val="22"/>
                      <w:szCs w:val="22"/>
                      <w:lang w:eastAsia="en-IN"/>
                    </w:rPr>
                  </w:pPr>
                  <w:r>
                    <w:rPr>
                      <w:rFonts w:cs="Book Antiqua" w:ascii="Book Antiqua" w:hAnsi="Book Antiqua"/>
                      <w:bCs/>
                      <w:sz w:val="22"/>
                      <w:szCs w:val="22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94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other provisions of the original IFB dated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21/09/2023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subsequent amendments/Clarifications (if any) issued till date shall remain unaltered. Further, on POWERGRID website all subsequent amendments/Clarifications/errata if any, shall be uploaded on Original Tender Id: 23299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GM (CS-G1)/ Chief Manager (CS-G1)/ Manager (CS-G1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‘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audamini’, 3rd Floor, Plot No.-2, Sector-2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(Thru Board) +91-124-282-2383/2377/2393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Mobile: +91- 9650089825/ 9419236291/959981418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Email Address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:</w:t>
            </w:r>
            <w:bookmarkStart w:id="1" w:name="_Hlk132280730"/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pankajjangid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>;</w:t>
            </w:r>
            <w:bookmarkEnd w:id="1"/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1080" w:hanging="0"/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ab/>
            </w:r>
            <w:hyperlink r:id="rId5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sandeep.panwar@powergrid.in</w:t>
              </w:r>
            </w:hyperlink>
            <w:r>
              <w:rPr>
                <w:rFonts w:cs="Arial" w:ascii="Book Antiqua" w:hAnsi="Book Antiqua"/>
                <w:color w:val="0000FF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ind w:left="1080" w:hanging="0"/>
              <w:jc w:val="both"/>
              <w:rPr>
                <w:rFonts w:ascii="Book Antiqua" w:hAnsi="Book Antiqua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ab/>
              <w:tab/>
            </w:r>
            <w:hyperlink r:id="rId6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ukyadav@powergrid.in</w:t>
              </w:r>
            </w:hyperlink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84" w:right="288" w:gutter="576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pankajjangid@powergrid.in" TargetMode="External"/><Relationship Id="rId5" Type="http://schemas.openxmlformats.org/officeDocument/2006/relationships/hyperlink" Target="mailto:sandeep.panwar@powergrid.in" TargetMode="External"/><Relationship Id="rId6" Type="http://schemas.openxmlformats.org/officeDocument/2006/relationships/hyperlink" Target="mailto:ukyadav@powergrid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Kapil Mandil {कपिल मंडिल}</cp:lastModifiedBy>
  <cp:lastPrinted>2020-12-10T16:49:00Z</cp:lastPrinted>
  <dcterms:modified xsi:type="dcterms:W3CDTF">2023-10-23T12:24:00Z</dcterms:modified>
  <cp:revision>72</cp:revision>
  <dc:subject/>
  <dc:title/>
</cp:coreProperties>
</file>