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6/05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2/06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6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2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0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6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0/05/2023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6/06/2023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3-05-29T06:02:00Z</dcterms:modified>
  <cp:revision>1039</cp:revision>
  <dc:subject/>
  <dc:title>M/s</dc:title>
</cp:coreProperties>
</file>