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18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1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Engagement of Knowledge Partner for Documentation of Response to COVID-19 for Ministry of Power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66-CC/CON-4194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6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Limited Tender (LTE) basis under e-procurement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Single Stage Two Envelope System]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Reg. Extension of deadline for Proposal Submission &amp; Proposal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his has reference to the invitation alonwith RfP documents for the subject package extended to you through porta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21.12.2020, alongwith subsequently issued Amendments (if any)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</w:t>
        <w:tab/>
        <w:t xml:space="preserve">The </w:t>
      </w:r>
      <w:r>
        <w:rPr>
          <w:rFonts w:cs="Arial" w:ascii="Arial" w:hAnsi="Arial"/>
          <w:sz w:val="20"/>
          <w:szCs w:val="20"/>
        </w:rPr>
        <w:t xml:space="preserve">date for Proposal Submission and Opening are hereby extended </w:t>
      </w:r>
      <w:r>
        <w:rPr>
          <w:rFonts w:cs="Arial" w:ascii="Arial" w:hAnsi="Arial"/>
          <w:sz w:val="21"/>
          <w:szCs w:val="21"/>
        </w:rPr>
        <w:t>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Proposal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19/01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Proposal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1/01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01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Proposal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7/01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Proposal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9/01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/01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</w:r>
      <w:r>
        <w:rPr>
          <w:rFonts w:cs="Arial" w:ascii="Arial" w:hAnsi="Arial"/>
          <w:sz w:val="20"/>
          <w:szCs w:val="20"/>
        </w:rPr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ave and Except for the changes brought-out above, all other terms and conditions of the original RfP documents read in conjunction with subsequently issued Amendments (if any), shall remain unaltered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119189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60003018</dc:creator>
  <dc:description/>
  <cp:keywords/>
  <dc:language>en-US</dc:language>
  <cp:lastModifiedBy>AAKASH KHANDELWAL {Aakash Khandelwal}</cp:lastModifiedBy>
  <cp:lastPrinted>2016-11-17T16:17:00Z</cp:lastPrinted>
  <dcterms:modified xsi:type="dcterms:W3CDTF">2021-01-18T11:29:00Z</dcterms:modified>
  <cp:revision>1021</cp:revision>
  <dc:subject/>
  <dc:title>M/s</dc:title>
</cp:coreProperties>
</file>