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41" w:leader="none"/>
        </w:tabs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IN" w:eastAsia="en-US" w:bidi="hi-IN"/>
        </w:rPr>
        <w:drawing>
          <wp:inline distT="0" distB="0" distL="0" distR="0">
            <wp:extent cx="2218690" cy="171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141" w:leader="none"/>
        </w:tabs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>Ref. No.: CC-CS/G3/OBD EX-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I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  <w:lang w:val="en-US"/>
        </w:rPr>
        <w:tab/>
        <w:tab/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 xml:space="preserve">Date: </w:t>
      </w:r>
      <w:r>
        <w:rPr>
          <w:rFonts w:cs="Arial" w:ascii="Arial" w:hAnsi="Arial"/>
          <w:b/>
          <w:bCs/>
          <w:sz w:val="21"/>
          <w:szCs w:val="21"/>
          <w:lang w:val="en-US"/>
        </w:rPr>
        <w:t>04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  <w:lang w:val="en-US"/>
        </w:rPr>
        <w:t>01</w:t>
      </w:r>
      <w:r>
        <w:rPr>
          <w:rFonts w:cs="Arial" w:ascii="Arial" w:hAnsi="Arial"/>
          <w:b/>
          <w:bCs/>
          <w:sz w:val="21"/>
          <w:szCs w:val="21"/>
        </w:rPr>
        <w:t>/20</w:t>
      </w:r>
      <w:r>
        <w:rPr>
          <w:rFonts w:cs="Arial" w:ascii="Arial" w:hAnsi="Arial"/>
          <w:b/>
          <w:bCs/>
          <w:sz w:val="21"/>
          <w:szCs w:val="21"/>
          <w:lang w:val="en-US"/>
        </w:rPr>
        <w:t>21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  <w:highlight w:val="lightGray"/>
          <w:lang w:val="en-US"/>
        </w:rPr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&lt;&lt; TO ALL THE BIDDERS &gt;&gt;</w:t>
      </w:r>
    </w:p>
    <w:p>
      <w:pPr>
        <w:pStyle w:val="Normal"/>
        <w:tabs>
          <w:tab w:val="clear" w:pos="720"/>
          <w:tab w:val="left" w:pos="6480" w:leader="none"/>
        </w:tabs>
        <w:ind w:right="-3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ub: 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Engagement of Knowledge Partner for Documentation of Response to COVID-19 for Ministry of Power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630" w:hanging="6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ecification No.: CC-CS/1066-CC/CON-4194/3/G3</w:t>
      </w:r>
    </w:p>
    <w:p>
      <w:pPr>
        <w:pStyle w:val="Normal"/>
        <w:ind w:firstLine="63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Limited Tender (LTE) basis under e-procurement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Single Stage Two Envelope System]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..Reg. Extension of deadline for Proposal Submission &amp; Proposal Opening Dat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Sir(s)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his has reference to the invitation alonwith RfP documents for the subject package extended to you through porta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gcileps.buyjunction.in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21.12.2020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</w:t>
        <w:tab/>
        <w:t xml:space="preserve">The </w:t>
      </w:r>
      <w:r>
        <w:rPr>
          <w:rFonts w:cs="Arial" w:ascii="Arial" w:hAnsi="Arial"/>
          <w:sz w:val="20"/>
          <w:szCs w:val="20"/>
        </w:rPr>
        <w:t xml:space="preserve">date for Proposal Submission and Opening are hereby extended </w:t>
      </w:r>
      <w:r>
        <w:rPr>
          <w:rFonts w:cs="Arial" w:ascii="Arial" w:hAnsi="Arial"/>
          <w:sz w:val="21"/>
          <w:szCs w:val="21"/>
        </w:rPr>
        <w:t>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>
          <w:trHeight w:val="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xisting Schedu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sed Schedule</w:t>
            </w:r>
          </w:p>
        </w:tc>
      </w:tr>
      <w:tr>
        <w:trPr>
          <w:trHeight w:val="11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9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584" w:hanging="5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Proposals: </w:t>
            </w:r>
          </w:p>
          <w:p>
            <w:pPr>
              <w:pStyle w:val="Normal"/>
              <w:ind w:left="584" w:hanging="5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5.01.2021</w:t>
            </w:r>
            <w:r>
              <w:rPr>
                <w:rFonts w:cs="Arial" w:ascii="Arial" w:hAnsi="Arial"/>
                <w:sz w:val="20"/>
                <w:szCs w:val="20"/>
              </w:rPr>
              <w:t>, Time: upto 1100 Hrs.</w:t>
            </w:r>
          </w:p>
          <w:p>
            <w:pPr>
              <w:pStyle w:val="Normal"/>
              <w:ind w:left="584" w:hanging="5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84" w:hanging="5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Proposals: </w:t>
            </w:r>
          </w:p>
          <w:p>
            <w:pPr>
              <w:pStyle w:val="Normal"/>
              <w:ind w:left="584" w:hanging="5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7.01.2021</w:t>
            </w:r>
            <w:r>
              <w:rPr>
                <w:rFonts w:cs="Arial" w:ascii="Arial" w:hAnsi="Arial"/>
                <w:sz w:val="20"/>
                <w:szCs w:val="20"/>
              </w:rPr>
              <w:t>, Time: upto 1100 Hrs.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Opening (1st Envelop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  <w:t>07.01.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Time: upto 11:30 Hr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5" w:hanging="585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Sub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Soft Copy part of Proposal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2/01/2021, Time: upto 11:00 H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Hard Copy part of Proposal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14/01/2021, Time: upto 11:00 Hrs 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posal Opening (1st Envelo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14/01/2021, Time: upto 11:30 Hr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2 </w:t>
        <w:tab/>
      </w:r>
      <w:r>
        <w:rPr>
          <w:rFonts w:cs="Arial" w:ascii="Arial" w:hAnsi="Arial"/>
          <w:sz w:val="20"/>
          <w:szCs w:val="20"/>
        </w:rPr>
        <w:t>You are requested to ensure validity of Bid, to be submitted by you, based on the above revised dates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and Except for the changes brought-out above, all other terms and conditions of the original RfP documents shall remain unaltered.</w:t>
      </w:r>
    </w:p>
    <w:p>
      <w:pPr>
        <w:pStyle w:val="Normal"/>
        <w:spacing w:lineRule="auto" w:line="232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ing you,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For and on behalf of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Power Grid Corporation of India Limited</w:t>
      </w:r>
      <w:r>
        <w:rPr>
          <w:rFonts w:cs="Arial" w:ascii="Arial" w:hAnsi="Arial"/>
          <w:sz w:val="21"/>
          <w:szCs w:val="21"/>
        </w:rPr>
        <w:t>,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65" w:gutter="0" w:header="720" w:top="2880" w:footer="720" w:bottom="8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1191895" cy="589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5080</wp:posOffset>
          </wp:positionV>
          <wp:extent cx="7772400" cy="4514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342900</wp:posOffset>
          </wp:positionV>
          <wp:extent cx="7200900" cy="2108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gcileps.buyjunction.in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60003018</cp:lastModifiedBy>
  <cp:lastPrinted>2016-11-17T16:17:00Z</cp:lastPrinted>
  <dcterms:modified xsi:type="dcterms:W3CDTF">2021-01-04T08:30:00Z</dcterms:modified>
  <cp:revision>1016</cp:revision>
  <dc:subject/>
  <dc:title>M/s</dc:title>
</cp:coreProperties>
</file>