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" w:hAnsi="Book Antiqu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" w:hAnsi="Book Antiqu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310"/>
      </w:tblGrid>
      <w:tr>
        <w:trPr>
          <w:trHeight w:val="37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138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downloading of bidding document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ill 23/04/2025, up to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 xml:space="preserve">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Submission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Till 23/04/2025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Opening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23/04/2025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3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7" w:hanging="0"/>
        <w:jc w:val="right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03:00Z</dcterms:created>
  <dc:creator>pgcil</dc:creator>
  <dc:description/>
  <cp:keywords/>
  <dc:language>en-US</dc:language>
  <cp:lastModifiedBy>Raghunath Singh {रघुनाथ सिंह}</cp:lastModifiedBy>
  <cp:lastPrinted>2024-01-24T14:05:00Z</cp:lastPrinted>
  <dcterms:modified xsi:type="dcterms:W3CDTF">2025-04-16T11:33:00Z</dcterms:modified>
  <cp:revision>58</cp:revision>
  <dc:subject/>
  <dc:title>M/s</dc:title>
</cp:coreProperties>
</file>