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57"/>
        <w:gridCol w:w="3631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Existing schedule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ial downloading/ sale of Bidding Documents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05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: 12/07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, upto 1100 hours (IS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cheduled Date of Submission of Bids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5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2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eastAsia="Calibri" w:cs="Book Antiqua" w:ascii="Book Antiqua" w:hAnsi="Book Antiqua"/>
                <w:sz w:val="32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07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ate: 14/07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0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3-07-06T05:50:00Z</dcterms:modified>
  <cp:revision>21</cp:revision>
  <dc:subject/>
  <dc:title>M/s</dc:title>
</cp:coreProperties>
</file>