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V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1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Reconductoring Package-OH02 for Reconductoring of 220 KV transmission lines with HTLS conductor including supply of HTLS conductor, associated clamps fittings &amp; accessories and assorted (missing members) tower parts for : (1)220 kV D/C (Single Zebra) Alipurduar – Salakati TL &amp; (2) 220 kV D/C (Single Zebra) BTPS – Salakati TL associated with North Eastern Region Strengthening Scheme (NERSS)-XII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47-NER/CD-4177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>
          <w:rFonts w:cs="Arial" w:ascii="Arial" w:hAnsi="Arial"/>
          <w:sz w:val="21"/>
          <w:szCs w:val="21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upto 22/01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22/01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27/01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 27/01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Extended till 12/02/2021, Time: upto 11: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12/02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16/02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te: 16/02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953135" cy="470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1-19T17:23:00Z</cp:lastPrinted>
  <dcterms:modified xsi:type="dcterms:W3CDTF">2021-01-21T05:32:00Z</dcterms:modified>
  <cp:revision>1022</cp:revision>
  <dc:subject/>
  <dc:title>M/s</dc:title>
</cp:coreProperties>
</file>