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VI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23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3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Reconductoring Package-OH02 for Reconductoring of 220 KV transmission lines with HTLS conductor including supply of HTLS conductor, associated clamps fittings &amp; accessories and assorted (missing members) tower parts for : (1)220 kV D/C (Single Zebra) Alipurduar – Salakati TL &amp; (2) 220 kV D/C (Single Zebra) BTPS – Salakati TL associated with North Eastern Region Strengthening Scheme (NERSS)-XII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47-NER/CD-4177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upto 26/03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26/03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31/03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31/03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Extended till 05/04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05/04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07/04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te: 07/04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53135" cy="470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3-22T15:30:00Z</cp:lastPrinted>
  <dcterms:modified xsi:type="dcterms:W3CDTF">2021-03-23T07:05:00Z</dcterms:modified>
  <cp:revision>1030</cp:revision>
  <dc:subject/>
  <dc:title>M/s</dc:title>
</cp:coreProperties>
</file>