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8/08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5/08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8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5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2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9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2/08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9/08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8-18T04:50:00Z</dcterms:modified>
  <cp:revision>1040</cp:revision>
  <dc:subject/>
  <dc:title>M/s</dc:title>
</cp:coreProperties>
</file>