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S69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03.03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>Substation Extension Package-SS69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 for (i) 400/220 kV Muzaffarpur S/S extn including ICT, (ii) 400 kV Saharsa S/S extn, (iii) 400 kV Durgapur S/S extn and (iv) 400kV Kahalgaon S/S (NTPC) extn associated with Eastern Region Strengthening Scheme-XXIII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10-ER1/SS-408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4.03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.03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1.03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.03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3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3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20-03-03T09:49:00Z</dcterms:modified>
  <cp:revision>1052</cp:revision>
  <dc:subject/>
  <dc:title>M/s</dc:title>
</cp:coreProperties>
</file>